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РТАССКОГО СЕЛЬСОВЕТА ВЕНГЕ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17  № 1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  <w:b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Тартасского сельсовета Венгеровск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муниципального образования Тартасского сельсовета Венгеровск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Тартасского сельсовета Венгеровского района Новосибирской области, администрация Тартасского сельсовета Венгеровского района Новосибирской обла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Тартасского сельсовета Венгеровского района Новосибирской области 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Тартасского сельсовета Венгеров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Тартас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Тартас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Тартасского сельсовета Венгеровского района Новосибирской области информацию о состоянии пожарной безопасности на объектах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публиковать настоящее постановление в газете «Бюллетень </w:t>
      </w:r>
      <w:r>
        <w:rPr>
          <w:rFonts w:cs="Times New Roman" w:ascii="Times New Roman" w:hAnsi="Times New Roman"/>
          <w:color w:val="000000"/>
          <w:sz w:val="28"/>
          <w:szCs w:val="28"/>
        </w:rPr>
        <w:t>Тартас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тас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>Д.В. Чуб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тас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 № 1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муниципального образования Тартасского сельсовета Венгеровск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муниципального образования Тартасского сельсовета Венгеровского района Новосибирской области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Тартасского сельсовета Венгеровского района Новосибирской области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Тартасского сельсовета Венгеровского района Новосибирской области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Главой администрации Тартас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Тартасского сельсовета Венгеровского района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Тартасского сельсовета Венгеров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Тартасского сельсовета Венгеров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Тартас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Тартасского сельсовета Венгеров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Тартасского сельсовета Венгеров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Тартас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Глава Тартас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Тартасского сельсовета Венгеров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Тартас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Главой Тартасского сельсовета Венгеров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тас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 № 1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Тартасского сельсовета Венгеровского района Новосибир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000</cp:lastModifiedBy>
  <cp:lastPrinted>2017-08-14T09:58:00Z</cp:lastPrinted>
  <dcterms:modified xsi:type="dcterms:W3CDTF">2017-12-25T02:53:00Z</dcterms:modified>
  <cp:revision>15</cp:revision>
  <dc:subject/>
  <dc:title>АДМИНИСТРАЦИЯ ___ СЕЛЬСКОГО СОВЕТА</dc:title>
</cp:coreProperties>
</file>