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АРТАССКОГО СЕЛЬСОВЕТА ВЕНГЕР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от 19.12.2017  № 110</w:t>
      </w:r>
      <w:r>
        <w:rPr>
          <w:color w:val="000000"/>
          <w:sz w:val="28"/>
          <w:szCs w:val="28"/>
        </w:rPr>
        <w:t xml:space="preserve"> 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становления особого противопожарного режима в границах Тартасского сельсовета Венгеров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Тартасского сельсовета Венгеровского района Новосибирской области, администрация Тартасского сельсовета Венгеровского района Новосибирской области 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Тартасского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постановление в газете «Бюллетень </w:t>
      </w:r>
      <w:r>
        <w:rPr>
          <w:rFonts w:cs="Times New Roman" w:ascii="Times New Roman" w:hAnsi="Times New Roman"/>
          <w:color w:val="000000"/>
          <w:sz w:val="28"/>
          <w:szCs w:val="28"/>
        </w:rPr>
        <w:t>Тартасского сельсовета Венгеровского района Новосибирской области» и на официальном сайте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ртас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Д.В. Чуба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тас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9.12.2017  № 110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я особого противопожарного режима в границах Тартасского сельсовета Венгеровского района Новосибирской области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 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в границах Тартасского сельсовета Венгер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Тартасского сельсовета Венгер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ожет быть установлен особый противопожарный режи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а жизни и здоровью граждан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экологической обстановки, связанной с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массовых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Тартасского сельсовета Венгеровского района Новосибирской области, ответственные за осуществление мер особого противопожарного режим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Глава Тартасского сельсовета Венгеров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непосредственно обеспечивающих жизнедеятельность населения Тартасского сельсовета Венгеровского района Новосибирской обла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акуация населения Тартасского сельсовета Венгеровского района Новосибирской области за пределы населённого пункта, на территории которого установлен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Тартасского сельсовета Венгеровского района Новосибирской области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Lenovo User</dc:creator>
  <dc:description/>
  <cp:keywords/>
  <dc:language>en-US</dc:language>
  <cp:lastModifiedBy>000</cp:lastModifiedBy>
  <cp:lastPrinted>2017-12-25T10:04:00Z</cp:lastPrinted>
  <dcterms:modified xsi:type="dcterms:W3CDTF">2017-12-25T03:22:00Z</dcterms:modified>
  <cp:revision>8</cp:revision>
  <dc:subject/>
  <dc:title>АДМИНИСТРАЦИЯ ___ СЕЛЬСКОГО СОВЕТА</dc:title>
</cp:coreProperties>
</file>