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ТАССКОГО СЕЛЬСОВЕТА 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от 19.12.2017  № 108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Тартасского сельсовета Венгеров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Тартасского сельсовета Венгеровского района Новосибирской области, администрация Тартас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Бюллетень </w:t>
      </w:r>
      <w:r>
        <w:rPr>
          <w:rFonts w:cs="Times New Roman" w:ascii="Times New Roman" w:hAnsi="Times New Roman"/>
          <w:color w:val="000000"/>
          <w:sz w:val="28"/>
          <w:szCs w:val="28"/>
        </w:rPr>
        <w:t>Тартасского сельсовета Венгеровского района Новосибирской области» и на официальном сайте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Д.В. Чуб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с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12.2017  № 1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 № 1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3"/>
      <w:bookmarkStart w:id="2" w:name="P14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Тартасское ЖКХ» с.Заречье, ул. Советская д.12 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артасская СОШ» с.Заречье, ул. Школьная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артасское», территория автопарка, с.Заречье, ул. Клименко, д.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карёв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ТМЦК» с.Заречье, ул. Советск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Ильинская ООШ», д. Ильинка, ул.Рабочая,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ычева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аргаринская ООШ», д. Чаргары, ул. Школьн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Зареченский детский сад», ул. Юбилейная, д. 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О.Ф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000</cp:lastModifiedBy>
  <cp:lastPrinted>2017-12-20T12:06:00Z</cp:lastPrinted>
  <dcterms:modified xsi:type="dcterms:W3CDTF">2017-12-25T03:49:00Z</dcterms:modified>
  <cp:revision>9</cp:revision>
  <dc:subject/>
  <dc:title>ТИПОВОЕ ПОСТАНОВЛЕНИЕ</dc:title>
</cp:coreProperties>
</file>