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АРТАССКОГО СЕЛЬСОВЕТА ВЕНГЕР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от 19.12.2017  № 109</w:t>
      </w:r>
      <w:r>
        <w:rPr>
          <w:color w:val="000000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Тартасского сельсовета Венгеровского района Новосибирской области, администрация Тартасского сельсовета Венгеров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Тартасского сельсовета Венгеровского района Новосибирской области (приложение № 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газете «Бюллетень </w:t>
      </w:r>
      <w:r>
        <w:rPr>
          <w:rFonts w:cs="Times New Roman" w:ascii="Times New Roman" w:hAnsi="Times New Roman"/>
          <w:color w:val="000000"/>
          <w:sz w:val="28"/>
          <w:szCs w:val="28"/>
        </w:rPr>
        <w:t>Тартасского сельсовета Венгеровского района Новосибирской области» и на официальном сайте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ртас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Д.В. Чубар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тас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12.2017  № 1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Тартас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Тартасского сельсовета Венгеров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всего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В. Чубаров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Тартасского сельсовета Венгеров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всего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В. Чубаров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всего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В. Чубаров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всего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В. Чубаров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всего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В. Чубаров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всего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В. Чубаров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всего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В. Чубаров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всего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В. Чубаров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всего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В. Чубаров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Тартасского сельсовета Венгеров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всего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В. Чубаров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всего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В. Чубаров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всего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В. Чубаров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всего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В. Чубаров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всего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В. Чубаров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всего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В. Чубаров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всего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В. Чубар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тас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12.2017  № 1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Тартасского сельсовета Венгеровского района Новосибирской област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218"/>
        <w:gridCol w:w="212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тасского сельсовета Венгеровского района Новосибирской области</w:t>
            </w:r>
          </w:p>
        </w:tc>
      </w:tr>
      <w:tr>
        <w:trPr>
          <w:trHeight w:val="10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тасского сельсовета Венгеровского района Новосибирской области</w:t>
            </w:r>
          </w:p>
        </w:tc>
      </w:tr>
      <w:tr>
        <w:trPr>
          <w:trHeight w:val="7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тасского сельсовета Венгеровского района Новосибирской области</w:t>
            </w:r>
          </w:p>
        </w:tc>
      </w:tr>
      <w:tr>
        <w:trPr>
          <w:trHeight w:val="7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тасского сельсовета Венгеровского района Новосибирской области</w:t>
            </w:r>
          </w:p>
        </w:tc>
      </w:tr>
      <w:tr>
        <w:trPr>
          <w:trHeight w:val="7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Тартасского сельсовета Венгер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тасского сельсовета Венгеровского района Новосибирской обла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7:00Z</dcterms:created>
  <dc:creator>Павлова Ольга Владимировна</dc:creator>
  <dc:description/>
  <cp:keywords/>
  <dc:language>en-US</dc:language>
  <cp:lastModifiedBy>000</cp:lastModifiedBy>
  <cp:lastPrinted>2017-12-25T10:03:00Z</cp:lastPrinted>
  <dcterms:modified xsi:type="dcterms:W3CDTF">2017-12-25T03:03:00Z</dcterms:modified>
  <cp:revision>7</cp:revision>
  <dc:subject/>
  <dc:title> </dc:title>
</cp:coreProperties>
</file>