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ТАССКОГО СЕЛЬСОВЕТА ВЕНГЕ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29.08.2013г.</w:t>
        <w:tab/>
        <w:t xml:space="preserve">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 утверждении списка невостребованных земельных до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ст.12.1 Федерального закона от 24.07.2002г. № 101-ФЗ «Об обороте земель сельскохозяйственного назначения», Уставом Тартасского сельсовета Венгеровского района Новосибирской области , учитывая, что с даты опубликования списка невостребованных земельных долей прошло четыре месяца и общее собрание участников долевой собственности на земельный участок из земель сельскохозяйственного назначения бывшего совхоза «Тартасский» с кадастровым номером 54:04:021801:13, расположенный по адресу: Новосибирская область, Венгеровский район, в границах МО Тартасского сельского совет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списки невостребованных земельных долей (приложение 1), опубликованные в № 11 газеты «Бюллетень» за август 2013 года, в сети «Интернет»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rta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администрации Тартасского сельсовета и информационных щитах с.Заречья, д.Чаргары, д.Ильи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ртасского сельсовета                                                     П.Р. Якоб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постановлению Главы Тарта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льсовета от 29.08.2013г. №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писок № 1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.1 ст.12.1</w:t>
      </w:r>
      <w:r>
        <w:rPr>
          <w:b/>
          <w:sz w:val="28"/>
          <w:szCs w:val="28"/>
        </w:rPr>
        <w:t xml:space="preserve"> </w:t>
      </w:r>
      <w:r>
        <w:rPr/>
        <w:t>Федерального закона от 24 июля 2002 года №101-ФЗ «Об обороте земель сельскохозяйственного назначения (граждане, которые не передали земельную долю в аренду или не распорядились ею иным образом в течении трех и более лет подря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512"/>
        <w:gridCol w:w="215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емельной доли, г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амонова Мария Пет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 Борис Трифо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амонов Иван Прокоп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скалова Любовь Михайл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Леонид Викто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офьев Геннадий Георги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Зузана Павл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шкан Виктор Игнат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Татьяна Михайл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Александр Викто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Анатолий Тимофе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рахманов Александр Тажб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еньтьев Михаил Михай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еев Михаил Леонт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в Нуртдин Анвар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челеев Зиннур Шайхн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челеева Райхана Мухамет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ева Елена Александ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ентьева Елена Его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ентьев Дмитрий Григор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 Александр Никол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ев Самагулла Гарифу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шкан Анна Игнат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шкан Игнат Эдуард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Валентина Яковл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а Сакина Пилал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баков Байзула Шакир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бакова Наталия Ахмет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рахманова Мантута 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Антон Сидо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трахманова Зоя Сайтул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трахманова Галина Сигба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шкан Александр Игнат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трахманова Калима Тажб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шкан Галина Абаки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ева Фарида Абаки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укова Альбина Ник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 Сергей Александ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ева Юлия Павл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ин Владимир Станислав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ина Галина Тимофе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язин Петр Алексе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яхина Раиса Станислав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чевский Иван Гу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ышников Алексей Никол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еш Олег Владими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ман Владимир Андре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заков Иван Алексе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закова Александра Григор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 Владимир Владими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Алексей Васил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ков Владимир Ив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Антонина Фёдо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енюк Василий Иосиф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а Серафима Фоминич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 Александр Яковл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вкина Фекла Ив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ков Борис Его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ина Анна Тимофе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кова Ефимия Карп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вкина Мария Ив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ин Станислав Его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мин Евгений Алексе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ков Николай Алексе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ков Александр Сидо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ин Сергей Аркад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ин Альфитур Фати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ин АлександрАркад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Геннадий Владими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ина Евгения Ник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брова Евгения Николаевн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хонов Андрей Геннад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кова Анастасия Пет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ков Андрей Алексе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кова Елена Александ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хонов Николай Дмитри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хонова Галина Апполинар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хонов Алексей Никол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ева Кульбастан Хаса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ков Алексей Андре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хонов Геннадий Дмитри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еш Владимир Ив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хонова Галина Павл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еш Таисья Ильинич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ров Константин Ив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нова Зоя Павл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анов Николай Михай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шилов Юрий Ив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шилова Зиновея Григор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ёха Галина Анто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кова Татьяна Ник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иковская Галина Сазо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иковский Иосиф Пав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анова Людмила Ив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ёха Александр Ив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йбер Роза Феликс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рников Сергей Аркад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рников Евгений Аркад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йбер Владимир Эдуард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юнис Надежда Его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иковский Сергей Геннад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ф Евдокия Васил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ф Эммануил Пет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кова Полина Максим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юнис Виктор Пет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 Мария Анто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ан Капиталина Анто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сникова Надежда Пет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Зинаида Ксенофонт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иковская Елена Михайл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етинов Хисатула Халимч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етинова Мария Вахит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рникова Ольга Валер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бер Виктор Христи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бер Меланья  Кузминич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ебус Вероника Дмитри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дюшко Александр Иль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дюшко Анна Ник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йко Александр Валенти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дюшко Петр Александ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йдебрехт Юзефа Иосиф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енко Владимир Александ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яшкин Анатолий Карио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ебус Лилия Серге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ебус Александр Пет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чев Владимир Леонт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йдебрехт Евгений Генрих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дюшко Марина Владими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ова Любовь Михайл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лев Владимир Кирил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дюшко Владимир Александ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утина Галина Ив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нова Валентина Ив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йко Ольга Владими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ева Прасковья Пет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к Татьяна Константи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чева Анастасия Евген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дайкис Станислав Анто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балис Вера Тимофе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к Ефросинья Карп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нов Иван Михай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нова Наталья Несте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акова Мария Ник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чева Раиса Дмитри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енко Анна Тимофе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ова Светлана Владими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акова Татьяна Евген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енко Василий Ив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ова Мария Ив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Вячеслав Евген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 Александр Михай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а Людмила Алексе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Надежда Михайл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 Владимир Александ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йдуллин Зульфер Фату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Мария Ник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Евгений Александ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а Надежда Ильинич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Надежда Ник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ова Евдокия Прокоп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ова Елена Ник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ов Евгений Александ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ов Александр Пав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ова Вера Яковл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ов Анатолий Пав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ов Василий Алексе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ов Иван Анто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ова Галина Михайл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ова Светлана Анатол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ов Виталий Ив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ьников Владимир Яковл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енко Наталья Владими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енко Александр Александ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ан Виктор Иосиф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атовкин Людмила Пет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атовкин Василий Васил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югин Михаил Пет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атовкин Николай Васил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шко Валерий Пет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югин Леонид Евген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ко Валентин Станислав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менов Миндагали Тажб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менова Мансура Абаки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енко Александр Васил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лександр Дмитри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атовкина Александра Васил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атовкин Валентин Ив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ан Констанция Пет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югина Анна Ив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ис Виктор Александ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енко Виталий Александ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ленко Наталья Степановн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а Тамара Ив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Владимир Франц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а Лидия Ив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Владимир Альби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а Марина Владими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а Вера Ник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Петр Никол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Александр Анатол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еков Александр Армет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екова Наталья Константи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влакова Устинья Григор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а Анна Ив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тасов Сергей Ромаз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кин Василий Анатол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ухин Виктор Александ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Надежда Васил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кина Екатерина Евсе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кова Анна Пет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хин Николай Андре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хина Любовь Семе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хина Елена Алексе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Людмила Ник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ович Сергей Августи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ович Виктор Августи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кеева Людмила Ив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ютин Николай Григор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кеев Василий Пантеле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ович Августин Пет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ович Казимир Пет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хина Майя Афанас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хина Мария Ник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хина Екатерина Андре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хин Алексей Андре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ина Нина Константи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тепан Афанас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нко Михаил Владими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аенко Наталья Николаевн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Надежда Александ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нычева Федосья Степ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Надежда Ром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Мария Алексе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рич Елена Леонт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нычева Евдокия Никитич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нычева Мария Пет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рич Леонтий Никол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фатулин Султан Дани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Татьяна Семе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фатулина Фердаус Ник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фатулина Сония Анвар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фатулин Тимофей Михай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Геннадий  Александ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а Зулайха Габас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Галина Мухамет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фатулин Василий Михай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фатулина Любовь Анатол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улин Игим Рагим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 Фаяс Гибату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улина Васелиса Михайл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лександр Геннад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фатулина Раида  Алексе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онычева Мария Иосифовн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фатулин Максим Авде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фатулина Манюра Гали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фатулина Казиса Ромаз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фатулин Михаил Азе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нычева Клавдия Григор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нычев Алексей Прокоп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сарь Александр Анисим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ин Павел Гаври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рученко Татьяна Ильинич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ев Василий Александ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ев Василий Васил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Александр Григор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ич Станислав Иосиф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тун Альбина Александ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гин Александр Иль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тун Евгений Пет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ич Сергей Иосиф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Иван Михай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Михаил Ив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Галина Кузминич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 Анатолий Александ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ич Мария Августи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ич Николай Альби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тун Татьяна Федо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ина Зинаида Прохо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ицкая Зальфа Ник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денко Владимир Дмитри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денко Галина Ник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уро Владимир Михай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а Валентина Каземи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нова Софья Христи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нов Петр Никол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нин Михаил Никифо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рин Владимир Валенти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рученко Александр Григор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н Геннадий Ив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ич Мария Викент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 Михаил Ив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 Геннадий Васил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а Валентина Пет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бов Андрей Леонид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на Татьяна Геннад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шакова Ирина Геннад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тцева Мария Михайл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пленко Василий Никол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Евгений Алексе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 Александр Кири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улькина Ефросинья Ив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Антонина Гаврил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еева Валентина Александ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уров Павел Васил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денкоДмитрий Тимофе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шнякина Ульяна Ив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а Руфина Фоминич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ич Ганефа Анто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ова Мария Серге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ис Мария Ив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тун Анна Леонт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ева Валентина Михайл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нова Анна Федо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овкова Ульяна Прокоп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юкина Ульяна Никитич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нов Рифкат Абаки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ова Любовь Пет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ина Екатерина Силант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цубо Антонина Алексе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ев Яша Селенчи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ский Николай Константи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ский Станислав Константи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овова Надежда Серге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шунова Нина Михайл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ышенцев Юрий Владими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нов Сайтин Абаки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япышев Виктор Васил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гурцев Дмитрий Анатол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ская Раида Ерм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шунова Елена Демья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ич Наталья Ив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анов Самингали Сергеевич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еахметов Виталий Филиме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а Александра Серге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мулин Юрий Баб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аев Сайтула Кафиул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ич Геннадий Ром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ван Иван Анто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ван Альфия Хас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рев Александр Александ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в Михаил Владими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ван Антон Анто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ван Алла Анто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мулин Николай Баб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нов Абакир Карим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нова Раиса Насибул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ван Фаина Ив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аев Максим Ромаз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аева Зоя Ник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гина Анна Степ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аев Максим Мага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еахметов Александр Алексе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енкова Мария Моисе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бах Валентина Заха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ца Анна Яковл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ченко Аксинья Серге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ченко Александра Дмитри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ов Виктор Никол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ов Алексей Викто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ов Николай Викто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мцев Алесандр Федо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а Анна Андре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Владимир Ив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мцева Светлана Алексе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ова Нина Пеи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а Галина Викто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енко Валентина Васил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мцев Владимир Федо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ов Алексей Демент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Владимир Ив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мцева Елена Владими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енко Василий Михай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ова Анна Павл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мирова Амалия Феликс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енко Ирина Григор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шов Николай Васил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инович Светлана Александ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овский Александр Викто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овская Анна Ив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шинский Александр Дмитри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кевич Сергей Александ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ца Иван Александ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инская Раиса Васил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бах Николай Ив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унов Юрий Пет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кевич Нина Васил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на Светлана Владими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 Евгений Гуто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овский Виктор Марцемьян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инская Антонина Васил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енков Яков Кузьм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овский Александр Мартемья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ченко Федосья Григор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ченко Павел Максим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енкова Лидия Кузьминич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инская Мария Васил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ков Иван Константи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инович Галина Васил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инович Алексей Александ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еева Раиса Михайл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еткин Тимофей Михай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еткина Лидия Яковл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етко Антонина Фаде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ков Николай Константи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алев Василий Дмитри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ина Елена Теодо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ин Сергей Никол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нева Евгения Федо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нев Виктор Александ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шников Георгий Степ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ванов Владмимир Владими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Владимир Васил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аенко Тамара Михайл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шицкий Михаил Анатол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я Ольга Владими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 Александр Анатол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а Лидия Пантеле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идов Иван Евдоким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ина Лилия Леонид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 Сергей Борис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идова Галина Яковл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цев Владимир Никол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щицкая Валентина Пет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ин Михаил Александ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лов Александр Никол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лова Екатерина Александ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сердова Ольга Владими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Олинда Христи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алев Александр Никол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лов Николай Никол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алева Зинаида Михайл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а Полина Пет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ина Валентина Кузминич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ый Петр Александ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нева Наталья Илларио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алев Николай Дмитри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лова Зинаида Дмитри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алева Ефросинья Его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ина Надежда Ник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я Тамара Васил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омедьярова Татьяна Александ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омедьяров Валерий Михай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анский Михаил Плато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нева Тамара Ник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утов Анатолий Дмитри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утова Надежда Федо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нева Елена Викто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анский Леонтий Васил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анская Таисья Дмитри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ссон Петр Александ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сердов Александр Геннад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омедьярова Назыра Январ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сердов Геннадий Нестеро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сердова Нина Васил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сердова Елена Геннад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омедьяров Гилл.Гумм.Гимре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ус Багдан Богд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нская Ксения Михайл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егина Екатерина Пет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юк Василий Никол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юк Галина Леонт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едова Альбина Ильинич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едов Виктор Васил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едов Виталий Викто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Любовь Александ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аконов Валерий Михай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аконова Ольга Анатол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чегина Надежда Петровн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дова Лариса Пет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едова Раиса Пет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зко Анна Ник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юк Антонида Пет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Иван Мака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лин Ренат Владими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Александр Никол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арова Александра Ивановн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ров Минур Мухам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едов Алексей Абакум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жин Сергей Михай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едов Александр Филимо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едова Раиса Его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едова Феона Абакум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едов Петр Васил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едова Анфиса Абакум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рова Галия Алексе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мометов Рафил Алексе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лина Мария Ураза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лина Катыфа Насибул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лин Шарипчан Ахмет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 Александр Степ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хова Евдокия Леонт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хова Елена Дмитри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хова Анна Иосиф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онов Александр Федо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релов Владимир Пет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ухин Николай Пет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юк Владимир Викто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внев Виктор Яковл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хин Алексей Алексе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чкин Владимир Михай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фенов Дмитрий Никол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ретинов Евгений Александ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опаев Иван Ив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ий Виктор Иосиф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ухина Галина Павл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 Владимир Пав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а Екатерина Тимофе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ыгунова Матил Иосифовн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Александра Григор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хин Семен Алексе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хина Валентина Александ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тюкова Наталья Алексе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тюков Владимир Михай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внева Светлана Григор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азникова Ольга Афанас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ретинов Евгений Александ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елева Мария Филипп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лексей Федо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Мария Афанас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Петр Серге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а Лина Артемьевн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хин Алексей Михай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хина Любовь Викто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хин Николай Алексе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Михаил Федо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енко Елизавета Викто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Фекла Александ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Борис Ермол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 Елизавета Александ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 Михаил Федорович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хина Ирина Каспа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ретинова Василиса Велен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ретинова Василиса Ахмет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 Валентина Ив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ков Владимир Степ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 Роберт Андре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 Наталья Владими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ц Владимир Робертович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ретинова Сайдула Ахмет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ретинов Александр Ахмет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 Адольф Андре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ретинов Виктор Антон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чкина Татьяна Клавди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инова Екатерина Ник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анов Олег Владими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уц Виктор Владими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инов Михаил Викто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х Юлия Пет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нко Анна Тимофе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Прасковья Тихо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ов Николай Васил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Татьяна Филип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цан Александр Станис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тулин Николай Васил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цан Виктор Станислав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Василий Алексе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Татьяна Ник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тулина Сахара Хистам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цан Нина Ник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тулина Нурм. Хай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ов Петр Яковл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цан Елена Дмитри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тулина Карима Каписовн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ич Назима Январ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яднева Нина Анисим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яднева Мария Степановн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нович Нина Эдуард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нович Станислав Эдуард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хвалова Прасковья Тимофеевн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овник Клавдия Иосиф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чкарева Нонна Васил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ужникова Анна Никитич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кова Васса Пет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чкарева Наталья Андре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чкарев Александр Михай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ников Матвей Евген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Александр Яковл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енева Марфа Иосиф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ова Устинья Афанас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ухин Леонид Алексе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 Петр Никол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улина Галина Хасам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ейманов Хайбр. Январ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Александр Федо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ова Лина Александ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р Станислав Пав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р Ольга Ив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ков Александр Викто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чкарева Анна Пет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ков Василий Михай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 Алексей Васил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нов Владимир Александ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овник Александр Ив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овник Николай Ив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а Анна Васил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чкарев Леонид Никол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ников Александр Пет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чкарева Валентина Ник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а Раиса Васил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ников Владимир Улья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р Александр Станислав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ников Евгений Федо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чук Тамара Алексе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овник Сергей Никол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чук Павел Пав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а Лидия Ив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нович Виктор Станислав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нович Антонина Ив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угина Евдокия Васил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угина Татьяна Васил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 Владимир Александ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цев Павел Викто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нова Альбина Павл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цев Виктор Демент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укин Василий Андре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ев Юрий Леонид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ева Ирина Анатол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укина Галина Васил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чев Николай Ив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чева Мария Никитич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укина Татьяна Его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Виктор Никол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жбаев Мингали Сан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жбаева Александра Алексе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жбаев Сафи Рамаз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хватулина Екатерина Рахит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жбаев Насибула Мав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жбаева Анна Ник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жбаев Равил Ромаз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Надежда Константи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хватулин Николай Нургали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жбаев Халимчан Рахим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жбаева Мадина Файзул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ников Геннадий Борис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хватулина Людмила Ник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ев Леонид Никол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енко Елена Викто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а Тамара Его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енко Галина Ив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 Павел Борис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а Лидия Павл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Николай Филипп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шина Клавдия Алексе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дулаева Светлана Юр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дулаева Нина Станислав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улаева Альбина Федо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улаев Станислав Семе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улаев Александр Станислав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Зоя Ив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унжина Прасковья Пет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унжина Александра Пет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ков Идрис Рахмату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улин Петр Насибу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кова Рахматула Хач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ин Сарип Арип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пинский Виктор Бронислав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карева Татьяна Ив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ов Алексей Ром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ов Алексей Викто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лых Александр Алексе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карев Александр Ив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аров Дмитрий Владими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ова Наталья Андре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Борис Серге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Надежда Никитич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кова Ефимья Филипп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ышова Надежда Васильевн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а Мария Ив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лых Алексей Дмитри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анов Виктор Михай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шева Мухат Насретди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шев Хайрула Хисмату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шев Муса Хисмату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шева Альфия Хамул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кунов Семен Федо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кунов Александр Семе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ур-Цар Иван Никол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ур-Цар Надежда Аркад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елева Дина Ив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льная Вера Геннад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хов Николай Феоф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ейзель Геннадий Феликс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ейзель Марина Викто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ейзель Сергей Михай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тов Александр Дмитри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това Надежда Александ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ейзель Вадим Викто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ейзель Виктор Феликс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идт Александр Генрих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идт Лидия Яковл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омицкая Нина Ив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дик Василий Владими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а Валентина Владими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дик Владимир Константи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оп Виктор Бронислав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ейзель Феликс Феликс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ейзель Нина Афанас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ейзель Виктор Феликс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елев Анатолий Анатол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 Сергей Юр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шунов Александр Ив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ова Екатерина Заха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идт Виктор Алексе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льная Валентина Никитич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оп Антонида Александ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оп Владимир Гиля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гун Петр Андре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гун Елена Дмитри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оп Тамара Ром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ейзель Готлиб Пет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оп Вера Никитич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ейзель Антонида Георги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кеев Федор Никифо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кеева Ульяна Викул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 Юрий Ив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6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нейдер Валентина Хаким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а Тамара Пет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ько Варвара Владими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ько Михаил Васил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футдинова Зульфия Харитон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 Сергей Александ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футдинов Зинур Хаму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а Марфа Его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анов Николай Ив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бсон Михаил Роберт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бсон Павел Роберт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бсон Раиса Анто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нин Иван Ив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нина Роза Ник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молов Петер Алексе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а Александра Ураз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 Рахичан Валиж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йснер Владимир Владими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нов Константин Его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нова Вера Константи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зметова Ахыма Алексе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унин Мирон Ефим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унин Григорий Ефим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баев Павел Ив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ков Михаил Илларио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ченко Андрей Мака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аров Владимир Дмитри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нева Елена Викто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ков Николай Степ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уманов Рафаель Фарит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арезов Сергей Никол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арезова Галина Алексе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енко Юрий Владими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оп Сергей Ив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Екатерина Васил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баков Гали Файзу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ков Сергей Пав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внева Татьяна Леонид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нер Наталья Владими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ич Наталья Ив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ина Надежда Ив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ыткин Владимир Васил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ева Алена Александ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ников Владимир Александ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шин Анатолий Геннад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шин Геннадий Ефим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омедьяров Ренат Ир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а Ирина Ник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ш Юрий Альберт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ш Галина Васил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омицкий Михаил Александр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ич Евгений Анатол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 Михаил Константи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ов Алексей Анатоль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ков Владимир Никол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ков Сергей Никол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ин Андрей Никола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етко Любовь Иосиф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нова Наталья Несте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Валентина Яковл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tas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39:00Z</dcterms:created>
  <dc:creator>User</dc:creator>
  <dc:description/>
  <cp:keywords/>
  <dc:language>en-US</dc:language>
  <cp:lastModifiedBy>User</cp:lastModifiedBy>
  <cp:lastPrinted>2016-11-15T10:04:00Z</cp:lastPrinted>
  <dcterms:modified xsi:type="dcterms:W3CDTF">2016-11-15T03:05:00Z</dcterms:modified>
  <cp:revision>18</cp:revision>
  <dc:subject/>
  <dc:title/>
</cp:coreProperties>
</file>