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br/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40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40"/>
        </w:rPr>
        <w:t>«ФОРМИРОВАНИЕ СОВРЕМЕННОЙ ГОРОДСКОЙ СРЕДЫ НА ТЕРРИТОРИИ ТАРТАССКОГО СЕЛЬСОВЕТА ВЕНГЕРОВСКОГО РАЙОНА НОВОСИБИРСКОЙ ОБЛАСТИ   В  2018-2022 ГГ.»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.Заречье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ФОРМИРОВАНИЕ СОВРЕМЕННОЙ ГОРОДСКОЙ СРЕДЫ НА ТЕРРИТОРИИ ТАРТАССКОГО СЕЛЬСОВЕТА ВЕНГЕРОВСКОГО РАЙОНА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18-2022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23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490"/>
      </w:tblGrid>
      <w:tr>
        <w:trPr>
          <w:trHeight w:val="55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Тартасского сельсовета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 Тартасского сельсовета, граждане,  организации, общественные организации,  политические партии, средства массовой информации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оздание благоприятной современной городской сред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Контроль за осуществлением планов комплексного благоустройства дворовых территорий, наиболее посещаемой территории общего пользовани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Формирование системы инструментов общественного участия и поддержки инициатив граждан в принятии решений по вопросам благоустройства.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 Обеспечение участия населения в процессах формирования планов комплексного благоустройства дворовых территорий, общественных территорий и их общественного обсуждения.</w:t>
              <w:br/>
              <w:t>-    Разработка и реализация планов комплексного благоустройства, организация общественного  контроля за ходом реализации Программы.</w:t>
              <w:br/>
              <w:t>-   Координация работы по реализации Программы между  органами  региональной исполнительной власти и органами местного самоуправления.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благоустроенных дворовых  территорий от общего количества дворовых территорий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) 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лощади благоустроенных общественных территорий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 2022 годы</w:t>
            </w:r>
          </w:p>
        </w:tc>
      </w:tr>
      <w:tr>
        <w:trPr>
          <w:trHeight w:val="55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0" w:after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 последующие годы будет корректироваться</w:t>
            </w:r>
          </w:p>
        </w:tc>
      </w:tr>
      <w:tr>
        <w:trPr>
          <w:trHeight w:val="55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right="1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 ремонт дворовых территорий многоквартирных домов  ;                                  осуществить благоустройство  общественной территории.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еры благоустройства 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общественных и дворовых территорий многоквартирных домо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ельсовета показал, что</w:t>
      </w:r>
      <w:r>
        <w:rPr>
          <w:rFonts w:cs="Times New Roman" w:ascii="Times New Roman" w:hAnsi="Times New Roman"/>
          <w:sz w:val="28"/>
          <w:szCs w:val="28"/>
        </w:rPr>
        <w:t xml:space="preserve"> в вопросах благоустройства имеется ряд проблем: низкий уровень общего благоустройства дворовых территории, низкий уровень экономической привлекательности общественных территорий из-за наличия инфраструктурных проблем.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енгеровском сельсовете имеются общественные территории и дворовые территории многоквартирных домов, благоустройство которых не отвечает современным требованиям и требует комплексного подхода к благоустройству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, малыми архитектурными формами и т.д.) на 1 января 2017 года составляет 0 кв. м. Общее количество придомовых территорией многоквартирных домов – 3 шт. 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мониторинга состояния дворовых территорий, а также на основании обращений граждан, поступивших в администрацию Тартасского сельсовета, сформирован адресный перечень дворовых территорий многоквартирных домов, с учетом мнения заинтересованных лиц, на которых планируется благоустройство в 2018-2022 годы.    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сельсовета, а также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й и общественных территорий с учетом мнения граждан, а имен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сельсове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 многоквартирных домов и общественных территорий села в технически исправном состоянии и приведения их в соответствие с современными требованиями комфортности  предусматривается целенаправленная работа исходя из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мального перечня рабо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 дворовых территор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малых форм (скамеек, урн для мусор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перечня рабо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детских   и (или) спортивных площад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пешеходных дороже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тротуар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автомобильных площад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зеленение территор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ые работы, подготовка проектов благоустройства, дизайн-проектов могут производиться, в том числе,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ет средств заинтересованных ли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 в сфере благоустройства, формулировка ц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становка задач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е дворовых территорий многоквартирных домов  и общественных территорий села затрагивает интересы большого количества жителей, поэтому повышение удовлетворенности жителей качеством и комфортностью городской среды является одним из приоритетов Программ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 направлена на поэтапное благоустройство дворовых территорий и общественных территорий в селе на основании предложений и инициатив жителей, обеспечения общественного контроля на каждом этапе реализации программ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ой современной городской среды, и контроль за осуществлением планов комплексного благоустройства дворовых территорий, формирование системы инструментов общественного участия и поддержки инициатив граждан в принятии решений по вопросам благоустройства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участия населения в процессах формирования планов комплексного благоустройства дворовых территорий,  общественных территорий  и  обсуждения их реализации. Организация общественного  контроля за ходом реализации Программы, разработкой и реализацией планов комплексного благоустройства.</w:t>
        <w:br/>
        <w:t xml:space="preserve">   Координация работы по реализации Программы между  органами федеральной, региональной исполнительной власти и органами местного само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ожидаемых результатов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поддержать комплексное благоустройство дворовых территорий и общественных территорий 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            прилож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выполнить комплекс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монту дворовых территорий многоквартирных домов;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ить благоустройство  общественной террито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риск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е с дефицитом регионального  бюджета и возможностью невыполнения своих обязательств по софинансированию мероприятий Программ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е риски, связанные с низкой социальной активностью населения, отсутствием  массовой культуры соучастия в благоустройства дворовых территор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(внутренние) риски, связанные с неэффективным управлением реализацией Программы, низким качеством межведомственного взаимодействия, недостаточным контролем над реализацие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ругие риски, которые могут препятствовать выполнению Программ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аком случае Программа подлежит корректиров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бъем средств, необходимых на реализацию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в 2018-2022 годы на реализацию Программы планируется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30961,5</w:t>
      </w:r>
      <w:r>
        <w:rPr>
          <w:rFonts w:cs="Times New Roman" w:ascii="Times New Roman" w:hAnsi="Times New Roman"/>
          <w:sz w:val="28"/>
          <w:szCs w:val="28"/>
        </w:rPr>
        <w:t xml:space="preserve"> тыс. руб,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 том числ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-средства федерального бюджета – 18234,32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- средства областного бюджета —8853,89  руб.</w:t>
        <w:br/>
        <w:t>- средства местного бюджета  - 3873,29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нее 43% средств планируется направить на благоустройство  дворовых  территор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иведены в прилож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ая стоимость (единичные расценки) работ по благоустройству дворовых территорий и общедоступных мест определяется сметами проектно- сметной документации.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едставление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и сроки представления предложений о благоустройстве дворовых территорий многоквартирных домов, общественных  территорий утверждены постановлением  администрации Тартасского сельсовета от 21.03.2017 № 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редставления предложений о благоустройстве дворовых территор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ся предварительная информационная работа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яются представители администрации  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Программ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ятся отдельные встречи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) на территории сельсовета,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 предложений о благоустройстве дворовых территорий осуществляется в различных форматах (по электронной почте, лично,   на официальном сайте администрации 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а и доля  участия граждан, организаций, привлекаемых для реализации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 и организации имеют возможность финансового (трудового) участия в реализации проектов по благоустройст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финансового (денежного) вклада вклад может быть внесен в неденежной форм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троительных материалов, техник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:</w:t>
        <w:br/>
        <w:t xml:space="preserve"> - трудового участия заинтересованных лиц в выполнении минимального перечня работ по благоустройству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 в выполнени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формой финансового участия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 в выполнении минимального перечня работ по благоустройству дворовых территорий, в размере не менее 1 процента от стоимости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 в выполнении дополнительного перечня работ по благоустройству дворовых территорий в размере, установленном общим собранием собственников многоквартирного дома.</w:t>
        <w:b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трудового и (или) финансового участия заинтересованных лиц.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нанс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ккумулирование   средств заинтересованных лиц, направляемых</w:t>
        <w:br/>
        <w:t>на выполнение работ 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В случае если муниципальной подпрограммой «Формирование городской среды»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единый лицевой счет администрации сельсовета.</w:t>
        <w:br/>
        <w:t xml:space="preserve">     Администрация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  <w:br/>
        <w:t>Объем денежных средств заинтересованных лиц определяется сметным расчетом по благоустройству дворовой территории.</w:t>
        <w:br/>
        <w:t xml:space="preserve">     Перечисление денежных средств заинтересованными лицами осуществляется до начала работ по благоустройству дворовой территории.</w:t>
        <w:br/>
        <w:t>Ответственность за неисполнение заинтересованными лицами указанного обязательства определяется в заключенном соглашении.</w:t>
        <w:br/>
        <w:t xml:space="preserve">     Администрация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  <w:br/>
        <w:t xml:space="preserve">     Администрация обеспечивает ежемесячное опубликование на официальном сайте  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  <w:b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  <w:br/>
        <w:t xml:space="preserve">     Расходование аккумулированных денежных средств заинтересованных лиц осуществляется Администрацией на:</w:t>
        <w:br/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;</w:t>
        <w:br/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 если муниципальной подпрограммой «Формирование городской среды» будет предусмотрено финансовое участие заинтересованных лиц в выполнении минимального, дополнительного перечней работ).</w:t>
        <w:br/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br/>
        <w:t xml:space="preserve"> 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  <w:br/>
        <w:t xml:space="preserve">   Администрация обеспечивает возврат аккумулированных денежных средств заинтересованным лицам в срок до 31 декабря текущего года при условии:</w:t>
        <w:br/>
        <w:t>- экономии денежных средств по итогам проведения конкурсных процедур;</w:t>
        <w:br/>
        <w:t>- неисполнения работ по благоустройству дворовой территории многоквартирного дома по вине подрядной организации;</w:t>
        <w:br/>
        <w:t>- не предоставления заинтересованными лицами доступа к проведению благоустройства на дворовой территории;</w:t>
        <w:br/>
        <w:t>- возникновения обстоятельств непреодолимой силы;</w:t>
        <w:br/>
        <w:t>- возникновения иных случаев, предусмотренных действующим законодательством</w:t>
      </w:r>
      <w:r>
        <w:rPr>
          <w:rFonts w:cs="Arial" w:ascii="Arial" w:hAnsi="Arial"/>
          <w:color w:val="666666"/>
          <w:sz w:val="21"/>
          <w:szCs w:val="21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разработки, согласования, утверждения дизайн-проек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лагоустройства дворовых территорий.</w:t>
      </w:r>
    </w:p>
    <w:p>
      <w:pPr>
        <w:pStyle w:val="Style22"/>
        <w:spacing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color w:val="000000"/>
          <w:sz w:val="28"/>
          <w:szCs w:val="28"/>
        </w:rPr>
        <w:t>Под дизайн-проектом в настоящем Порядке понимается графический и текстовый материал, включающий в себя визуализированное изображение дворовой территории многоквартирного дома, представленное в нескольких ракурсах, с планировочной схемой, фотофиксацией существующего положения, с описанием работ и мероприятий, предлагаемых к выполнению на соответствующей дворовой территории.  В составе дизайн-проекта благоустройства дворовой территории многоквартирного дома должны учитываться мероприятия по обеспечению физической, пространственной, информационной доступности дворовой территории для инвалидов и маломобильных групп населения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 и графическую часть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ая часть включает в себя следующие разделы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пояснительная записка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фиксация и описание существующих объектов,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)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фическая часть включает в себя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у планировочной организации земельного участка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туационный план с указанием инженерных коммуникаций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сстановки малых архитектурных форм и оборудования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фикацию малых архитектурных форм и элементов,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 заинтересованными лицами в настоящем Порядке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Порядком предоставления и распределения субсидий из областного бюджета   и утвержденных протоколом общего собрания собственников помещений в многоквартирном доме, в отношении дворовой территории которого разрабатывается дизайн-проект благоустройства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целях обсуждения и согласования разработанного дизайн-проекта благоустройства дворовой территории многоквартирного дома, 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, подлежащих благоустройству в 2018-2022 годы (далее – уполномоченное лицо), о готовности дизайн-проекта в течение 1 рабочего дня со дня изготовления дизайн-проекта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Уполномоченное лицо обеспечивает обсуждение и согласование дизайн-проекта благоустройства дворовой территории многоквартирного дома с заинтересованными лицами в срок, не превышающий 5 рабочих дней со дня получения уведомления о его изготовлении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замечаний к разработанному дизайн-проекту факт его согласования с заинтересованными лицами подтверждается соответствующей отметкой и подписью уполномоченного лица, после чего дизайн-проект представляется в администрацию сельсовета для утверждения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Утверждение дизайн-проекта благоустройства дворовой территории многоквартирного дома осуществляется комиссией администрации сельсовета в течение двух рабочих дней со дня представления согласованного с заинтересованными лицами дизайн-проекта дворовой территории многоквартирного дома уполномоченным лицом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изайн-проект благоустройства дворовой территории многоквартирного дома утверждается в двух экземплярах, в том числе один экземпляр хранится в администрации сельсовета</w:t>
      </w:r>
      <w:r>
        <w:rPr>
          <w:rStyle w:val="Emphasis"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торой экземпляр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  уполномоченного лиц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уществление контроля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 и координация реализации Программы осуществляет общественная комиссия из представителей администрации сельсовета, общественных организаций.   Общественная комиссия  проводит оценку предложений граждан и организаций, а также осуществляет  контроль  за реализацией Программы после ее утверж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муниципальной общественной комиссии осуществляется в соответствие с Положением об общественной комиссии. При этом, проведение заседаний  общественной комиссии проводится в открытой форме с последующим размещением протоколов заседаний в открытом доступе на сайте администрации сельсо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72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eastAsia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eastAsia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sz w:val="24"/>
      <w:szCs w:val="24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sz w:val="20"/>
      <w:szCs w:val="20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2">
    <w:name w:val="s2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MS Mincho;ＭＳ 明朝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</w:pPr>
    <w:rPr>
      <w:rFonts w:eastAsia="MS Mincho;ＭＳ 明朝" w:cs="Times New Roman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both"/>
    </w:pPr>
    <w:rPr>
      <w:rFonts w:eastAsia="MS Mincho;ＭＳ 明朝" w:cs="Times New Roman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1:00Z</dcterms:created>
  <dc:creator>Jurry</dc:creator>
  <dc:description/>
  <cp:keywords/>
  <dc:language>en-US</dc:language>
  <cp:lastModifiedBy>000</cp:lastModifiedBy>
  <cp:lastPrinted>2017-03-01T13:39:00Z</cp:lastPrinted>
  <dcterms:modified xsi:type="dcterms:W3CDTF">2017-08-11T08:28:00Z</dcterms:modified>
  <cp:revision>9</cp:revision>
  <dc:subject/>
  <dc:title/>
</cp:coreProperties>
</file>