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идцать седьм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0.09.2018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34 от 22.12.2017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18 г., 28.02.2018 г., 14.03.2018 г., 20.04.2018г., 22.06.2018г., 06.07.2018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2.12.17 № 34 «О бюджете Тартасского сельсовета Венгеровского района Новосибирской области на 2018 год»(с изменениями от 20.02.2018 г., 28.02.2018 г., 14.03.2018 г., 20.04.2018г.,22.06.2018г., 06.07.2018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032,2» заменить «13952,5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032,2» заменить «14487,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8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 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10.09.2018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8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6,03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31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2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10.09.2018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03,0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53,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25,1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4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26,37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4,6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3,2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2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487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0.09.2018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8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03,0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53,5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25,1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6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26,3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4,6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3,2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2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487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0.09.2018  №22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64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52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52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52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52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7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7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7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7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76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8-08-08T12:50:00Z</cp:lastPrinted>
  <dcterms:modified xsi:type="dcterms:W3CDTF">2018-10-22T08:04:00Z</dcterms:modified>
  <cp:revision>122</cp:revision>
  <dc:subject/>
  <dc:title>СОВЕТ ДЕПУТАТОВ КЛЮЧЕВСКОГО СЕЛЬСОВЕТА</dc:title>
</cp:coreProperties>
</file>