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Т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роковая сесс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1.12.2018</w:t>
      </w:r>
      <w:r>
        <w:rPr>
          <w:rFonts w:cs="Times New Roman CYR" w:ascii="Times New Roman CYR" w:hAnsi="Times New Roman CYR"/>
        </w:rPr>
        <w:t xml:space="preserve">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34 от 22.12.2017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Тарта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0.02.2018 г., 28.02.2018 г., 14.03.2018 г., 20.04.2018г., 22.06.2018г., 06.07.2018г., 10.09.2018г., 19.10.2018г., 26.11.2018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Тартасского  сельсовета от 20.12.2013  № 34  «Об утверждении Положения о бюджетном процессе в Тартасском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овета депутатов Тартасского  сельсовета от 22.12.17 № 34 «О бюджете Тартасского сельсовета Венгеровского района Новосибирской области на 2018 год»(с изменениями от 20.02.2018 г., 28.02.2018 г., 14.03.2018 г., 20.04.2018г.,22.06.2018г., 06.07.2018г., 10.09.2018г., 19.10.2018г., 26.11.2018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ункте «а» части 1 решения цифры «8032,2» заменить «15592,3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пункте «б» части 1 решения цифры «8032,2» заменить «1615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ходы бюджета Тартасского сельсовета на 2018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риложении № 5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Тартасского сельсовета на 2018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в приложении № 6 к решению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ую структуру расходов бюджета  Тартасского сельсовета  на 2018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сточники финансирования дефицита бюджета Тартасского сельсовета на 2018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Бюллетень Тартасского 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Бюллетень Тартас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рт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Д.В.Ч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 № 3</w:t>
      </w:r>
    </w:p>
    <w:p>
      <w:pPr>
        <w:pStyle w:val="Normal"/>
        <w:ind w:left="5664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5664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  26.11.2018 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b/>
        </w:rPr>
        <w:t>Тартасского сельсовета  на 2018 год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,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18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0,13</w:t>
            </w:r>
          </w:p>
        </w:tc>
      </w:tr>
      <w:tr>
        <w:trPr>
          <w:trHeight w:val="8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6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,67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8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2,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21.12.2018 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Тартасского сельсовета на 2018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440"/>
        <w:gridCol w:w="624"/>
        <w:gridCol w:w="996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922,99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273,4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45,0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9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9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,89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,8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,1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,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85,0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5,0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0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0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0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826,65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39,6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реализацию мероприятий по подготовке объектов ЖКХ к работе в осенне-зимний период в рамках подпрограммы «Безопасность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,07</w:t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,07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,07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,0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2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храна объектов растительного и животного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сидии местным бюджетам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-2020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370,29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70,29</w:t>
            </w:r>
          </w:p>
        </w:tc>
      </w:tr>
      <w:tr>
        <w:trPr>
          <w:trHeight w:val="8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55,6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2,1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2,1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,1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,1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,1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4481,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7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7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157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21.12.2018 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440"/>
        <w:gridCol w:w="624"/>
        <w:gridCol w:w="996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Тартасского  сельсовета  на 2018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922,9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273,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45,0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9,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9,7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,89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,89</w:t>
            </w:r>
          </w:p>
        </w:tc>
      </w:tr>
      <w:tr>
        <w:trPr>
          <w:trHeight w:val="6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25</w:t>
            </w:r>
            <w:r>
              <w:rPr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zh-CN"/>
              </w:rPr>
              <w:t>20</w:t>
            </w:r>
            <w:r>
              <w:rPr>
                <w:b/>
                <w:sz w:val="22"/>
                <w:szCs w:val="22"/>
                <w:lang w:eastAsia="zh-CN"/>
              </w:rPr>
              <w:t>,</w:t>
            </w:r>
            <w:r>
              <w:rPr>
                <w:b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,8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85,06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5,0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0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06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06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6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826,65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39,6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реализацию мероприятий по подготовке объектов ЖКХ к работе в осенне-зимний период в рамках подпрограммы «Безопасность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6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6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6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,07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,07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 работ, оказание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,07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2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54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54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храна объектов растительного и животного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местным бюджетам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-2020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,0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МКУ «Тартасский муниципальный центр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370,29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70,29</w:t>
            </w:r>
          </w:p>
        </w:tc>
      </w:tr>
      <w:tr>
        <w:trPr>
          <w:trHeight w:val="1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55,68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2,1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2,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,1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,1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,1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81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7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7,5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157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Cs/>
        </w:rPr>
        <w:t>Приложение  №8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26.11.2018  №25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Тартасского сельсовета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64,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92337,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92337,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92337,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92337,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7102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7102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7102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7102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Тартас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764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5:00Z</dcterms:created>
  <dc:creator>Valued Acer Customer</dc:creator>
  <dc:description/>
  <cp:keywords/>
  <dc:language>en-US</dc:language>
  <cp:lastModifiedBy>Work</cp:lastModifiedBy>
  <cp:lastPrinted>2019-02-01T10:18:00Z</cp:lastPrinted>
  <dcterms:modified xsi:type="dcterms:W3CDTF">2019-02-01T03:50:00Z</dcterms:modified>
  <cp:revision>132</cp:revision>
  <dc:subject/>
  <dc:title>СОВЕТ ДЕПУТАТОВ КЛЮЧЕВСКОГО СЕЛЬСОВЕТА</dc:title>
</cp:coreProperties>
</file>