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Т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рок четвертая сесс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8.03.2019</w:t>
      </w:r>
      <w:r>
        <w:rPr>
          <w:rFonts w:cs="Times New Roman CYR" w:ascii="Times New Roman CYR" w:hAnsi="Times New Roman CYR"/>
        </w:rPr>
        <w:t xml:space="preserve"> 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27 от 21.12.2018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Тарта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5.02.201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 от 01.07.2013 № 65н « Об утверждении указаний о порядке применения бюджетной классификации Российской Федерации»,  Решением Совета депутатов Тартасского  сельсовета от 20.12.2013  № 34  «Об утверждении Положения о бюджетном процессе в Тартасском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решение Совета депутатов Тартасского  сельсовета от 21.12.18 № 27 «О бюджете Тартасского сельсовета Венгеровского района Новосибирской области на 2019 год» (с изменениями от 25.02.2019 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пункте «а» части 1 решения цифры «8725,09» заменить «9660,0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в пункте «б» части 1 решения цифры «8725,09» заменить «9955,5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и № 3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оходы бюджета Тартасского сельсовета на 2019 год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в приложении № 5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Тартасского сельсовета на 2019 год»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в приложении № 6 к решению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домственную структуру расходов бюджета  Тартасского сельсовета  на 2019 год»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в приложении № 8 к решению 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сточники финансирования дефицита бюджета Тартасского сельсовета на 2019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Бюллетень Тартасского 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БюллетеньТартас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рт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Д.В.Чу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риложение  № 3</w:t>
      </w:r>
    </w:p>
    <w:p>
      <w:pPr>
        <w:pStyle w:val="Normal"/>
        <w:ind w:left="5664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664" w:hanging="0"/>
        <w:jc w:val="right"/>
        <w:rPr/>
      </w:pPr>
      <w:r>
        <w:rPr/>
        <w:t xml:space="preserve">Тартасского сельсовета </w:t>
      </w:r>
    </w:p>
    <w:p>
      <w:pPr>
        <w:pStyle w:val="Normal"/>
        <w:ind w:left="5664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5664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664" w:hanging="0"/>
        <w:jc w:val="right"/>
        <w:rPr/>
      </w:pPr>
      <w:r>
        <w:rPr/>
        <w:t xml:space="preserve">от   18.03.2019 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ОХОДЫ БЮДЖЕТА</w:t>
      </w:r>
    </w:p>
    <w:p>
      <w:pPr>
        <w:pStyle w:val="Normal"/>
        <w:jc w:val="center"/>
        <w:rPr/>
      </w:pPr>
      <w:r>
        <w:rPr>
          <w:b/>
        </w:rPr>
        <w:t>Тартасского сельсовета  на 2019 год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7"/>
        <w:gridCol w:w="540"/>
        <w:gridCol w:w="540"/>
        <w:gridCol w:w="723"/>
        <w:gridCol w:w="540"/>
        <w:gridCol w:w="723"/>
        <w:gridCol w:w="720"/>
        <w:gridCol w:w="15"/>
        <w:gridCol w:w="3593"/>
        <w:gridCol w:w="999"/>
      </w:tblGrid>
      <w:tr>
        <w:trPr>
          <w:trHeight w:val="450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2,7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5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2</w:t>
            </w:r>
          </w:p>
        </w:tc>
      </w:tr>
      <w:tr>
        <w:trPr>
          <w:trHeight w:val="1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8</w:t>
            </w:r>
          </w:p>
        </w:tc>
      </w:tr>
      <w:tr>
        <w:trPr>
          <w:trHeight w:val="18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7,39</w:t>
            </w:r>
          </w:p>
        </w:tc>
      </w:tr>
      <w:tr>
        <w:trPr>
          <w:trHeight w:val="8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,2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9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1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9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0,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6372" w:hanging="0"/>
        <w:jc w:val="right"/>
        <w:rPr/>
      </w:pPr>
      <w:r>
        <w:rPr/>
        <w:t xml:space="preserve">Утверждены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артас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 18.03.2019 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Тартасского сельсовета на 2019</w:t>
      </w:r>
      <w:r>
        <w:rPr/>
        <w:t xml:space="preserve">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1440"/>
        <w:gridCol w:w="624"/>
        <w:gridCol w:w="996"/>
      </w:tblGrid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140,98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88,68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1,4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1,4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8,6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7,2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7,2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432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73,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54,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54,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7,6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7,6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1,5</w:t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1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существление отдельных полномочий по решению вопросов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0,1 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ы финансов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3,0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,09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,09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,12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,12</w:t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97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97</w:t>
            </w:r>
          </w:p>
        </w:tc>
      </w:tr>
      <w:tr>
        <w:trPr>
          <w:trHeight w:val="2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94,5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4,5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4,5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4,56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4,56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65,51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2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2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2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61</w:t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по снабжению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37047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61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37047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61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37047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61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6,7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282,1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82,1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4,4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4,4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4,4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мероприятия по содержанию памятников и других мемориальных объектов, увековечивающих память о новосибирцах-защитниках Отеч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14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5,0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14704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200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5,0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5,0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02,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57,4</w:t>
            </w:r>
          </w:p>
        </w:tc>
      </w:tr>
      <w:tr>
        <w:trPr>
          <w:trHeight w:val="4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57,4</w:t>
            </w:r>
          </w:p>
        </w:tc>
      </w:tr>
      <w:tr>
        <w:trPr>
          <w:trHeight w:val="5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,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,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61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1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1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1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1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955,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артас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 18.03.2019 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440"/>
        <w:gridCol w:w="624"/>
        <w:gridCol w:w="996"/>
      </w:tblGrid>
      <w:tr>
        <w:trPr>
          <w:trHeight w:val="5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Тартасского  сельсовета  на 2019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673,4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140,9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88,6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1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1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7,2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7,28</w:t>
            </w:r>
          </w:p>
        </w:tc>
      </w:tr>
      <w:tr>
        <w:trPr>
          <w:trHeight w:val="1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7,28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432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73,4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54,8</w:t>
            </w:r>
          </w:p>
        </w:tc>
      </w:tr>
      <w:tr>
        <w:trPr>
          <w:trHeight w:val="1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54,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7,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7,6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1,5</w:t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1,5</w:t>
            </w:r>
          </w:p>
        </w:tc>
      </w:tr>
      <w:tr>
        <w:trPr>
          <w:trHeight w:val="6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существление отдельных полномочий по решению вопросов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7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25</w:t>
            </w:r>
            <w:r>
              <w:rPr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zh-CN"/>
              </w:rPr>
              <w:t>20</w:t>
            </w:r>
            <w:r>
              <w:rPr>
                <w:b/>
                <w:sz w:val="22"/>
                <w:szCs w:val="22"/>
                <w:lang w:eastAsia="zh-CN"/>
              </w:rPr>
              <w:t>,</w:t>
            </w:r>
            <w:r>
              <w:rPr>
                <w:b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ы финансов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3,0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,09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,09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,12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,12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97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97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94,56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4,5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4,5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4,56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4,56</w:t>
            </w:r>
          </w:p>
        </w:tc>
      </w:tr>
      <w:tr>
        <w:trPr>
          <w:trHeight w:val="3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65,51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2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2</w:t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2</w:t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61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по снабжению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3704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61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3704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61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3704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61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6,7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61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1,0</w:t>
            </w:r>
          </w:p>
        </w:tc>
      </w:tr>
      <w:tr>
        <w:trPr>
          <w:trHeight w:val="7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1,0</w:t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1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МКУ «Тартасский муниципальный центр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282,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282,1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82,1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4,4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4,4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3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4,4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мероприятия по содержанию памятников и других мемориальных объектов, увековечивающих память о новосибирцах-защитниках Отеч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14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5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14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5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14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5,0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53,4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57,4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57,4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,3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955,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>Приложение  №8</w:t>
      </w:r>
    </w:p>
    <w:p>
      <w:pPr>
        <w:pStyle w:val="Normal"/>
        <w:ind w:left="6372" w:hanging="0"/>
        <w:jc w:val="right"/>
        <w:rPr/>
      </w:pPr>
      <w:r>
        <w:rPr/>
        <w:t xml:space="preserve">Утверждены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артасского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 18.03.2019  №12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Тартасского сельсовета н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57"/>
        <w:gridCol w:w="26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61,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60092,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60092,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60092,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5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60092,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553,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553,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553,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5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553,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Тартас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461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5:00Z</dcterms:created>
  <dc:creator>Valued Acer Customer</dc:creator>
  <dc:description/>
  <cp:keywords/>
  <dc:language>en-US</dc:language>
  <cp:lastModifiedBy>Work</cp:lastModifiedBy>
  <cp:lastPrinted>2019-04-17T11:40:00Z</cp:lastPrinted>
  <dcterms:modified xsi:type="dcterms:W3CDTF">2019-04-17T05:05:00Z</dcterms:modified>
  <cp:revision>127</cp:revision>
  <dc:subject/>
  <dc:title>СОВЕТ ДЕПУТАТОВ КЛЮЧЕВСКОГО СЕЛЬСОВЕТА</dc:title>
</cp:coreProperties>
</file>