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Т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рок пятая се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9.04.2019</w:t>
      </w:r>
      <w:r>
        <w:rPr>
          <w:rFonts w:cs="Times New Roman CYR" w:ascii="Times New Roman CYR" w:hAnsi="Times New Roman CYR"/>
        </w:rPr>
        <w:t xml:space="preserve">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7 от 21.12.2018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арта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9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от 25.02.2019 г., от 18.03.2019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Тартасского  сельсовета от 20.12.2013  № 34  «Об утверждении Положения о бюджетном процессе в Тартасском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овета депутатов Тартасского  сельсовета от 21.12.18 № 27 «О бюджете Тартасского сельсовета Венгеровского района Новосибирской области на 2019 год» (с изменениями от 25.02.2019 г., от 18.03.2019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«а» части 1 решения цифры «8725,09» заменить «9877,9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пункте «б» части 1 решения цифры «8725,09» заменить «10174,9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Тартасского сельсовета на 2019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и № 5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Тартасского сельсовета на 2019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ую структуру расходов бюджета  Тартасского сельсовета  на 2019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точники финансирования дефицита бюджета Тартасского сельсовета на 2019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Бюллетень Тартасского 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БюллетеньТартас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рт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Д.В.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 № 3</w:t>
      </w:r>
    </w:p>
    <w:p>
      <w:pPr>
        <w:pStyle w:val="Normal"/>
        <w:ind w:left="5664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  29.04.2019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Тартасского сельсовета  на 2019 год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,7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8</w:t>
            </w:r>
          </w:p>
        </w:tc>
      </w:tr>
      <w:tr>
        <w:trPr>
          <w:trHeight w:val="1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5,29</w:t>
            </w:r>
          </w:p>
        </w:tc>
      </w:tr>
      <w:tr>
        <w:trPr>
          <w:trHeight w:val="8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,2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9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7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18.03.2019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Тартасского сельсовета на 2019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440"/>
        <w:gridCol w:w="624"/>
        <w:gridCol w:w="996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40,9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88,6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8,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,2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,2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432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73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4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4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7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7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1,5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,1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2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2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7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7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безопасность и правоохранит 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,9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9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9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9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9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63,51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по снабжению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4,7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,0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,0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282,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82,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мероприятия по содержанию памятников и других мемориальных объектов, увековечивающих память о новосибирцах-защитниках Отеч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14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1470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02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57,4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57,4</w:t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,82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8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8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8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10174,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29.04.2019 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440"/>
        <w:gridCol w:w="624"/>
        <w:gridCol w:w="996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Тартасского  сельсовета  на 2019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892,8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40,9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88,6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,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,28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,2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432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73,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4,8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4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7,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7,6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1,5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1,5</w:t>
            </w:r>
          </w:p>
        </w:tc>
      </w:tr>
      <w:tr>
        <w:trPr>
          <w:trHeight w:val="6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25</w:t>
            </w:r>
            <w:r>
              <w:rPr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7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7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безопасность и правоохранит 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,9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9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9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9</w:t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63,51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по снабжению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4,7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,0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,0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,8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82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82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8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Тартасский муниципальный центр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282,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282,1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82,1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мероприятия по содержанию памятников и других мемориальных объектов, увековечивающих память о новосибирцах-защитниках Отеч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14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14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14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53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57,4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57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,3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174,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>Приложение  №8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29.04.2019  №14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Тартасского сельсовета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73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77992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77992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77992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77992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4965,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4965,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4965,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4965,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Тарта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97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Valued Acer Customer</dc:creator>
  <dc:description/>
  <cp:keywords/>
  <dc:language>en-US</dc:language>
  <cp:lastModifiedBy>Work</cp:lastModifiedBy>
  <cp:lastPrinted>2019-05-13T12:27:00Z</cp:lastPrinted>
  <dcterms:modified xsi:type="dcterms:W3CDTF">2019-05-13T05:35:00Z</dcterms:modified>
  <cp:revision>129</cp:revision>
  <dc:subject/>
  <dc:title>СОВЕТ ДЕПУТАТОВ КЛЮЧЕВСКОГО СЕЛЬСОВЕТА</dc:title>
</cp:coreProperties>
</file>