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ТАССКОГО  СЕЛЬСОВЕТА ВЕНГЕ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2.2015 № 07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по урегулированию конфликта интересов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Тартасского сельсовета Венгеров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в новом состав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 обновлением в администрации Тартасского сельсовета создать комиссию по урегулированию конфликта интересов в администрации Тартасского сельсовета Венгеровского района  Новосибирской области в новом составе:</w:t>
      </w:r>
    </w:p>
    <w:p>
      <w:pPr>
        <w:pStyle w:val="NoSpacing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комиссии Чубаров Дмитрий Владимирович – Глава Тартасского сельсовета;</w:t>
      </w:r>
    </w:p>
    <w:p>
      <w:pPr>
        <w:pStyle w:val="NoSpacing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- Климова Галина Владимировна- специалист 2- го разряда администрации;</w:t>
      </w:r>
    </w:p>
    <w:p>
      <w:pPr>
        <w:pStyle w:val="NoSpacing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Spacing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сенкова Светлана Владимировна- делопроизводитель администрации Тартасского сельсовета;</w:t>
      </w:r>
    </w:p>
    <w:p>
      <w:pPr>
        <w:pStyle w:val="NoSpacing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банова Анастасия Андреевна- специалист администрации Тартасского сельсовета;</w:t>
      </w:r>
    </w:p>
    <w:p>
      <w:pPr>
        <w:pStyle w:val="NoSpacing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шкова Ольга Васильевна – специалист администрации Тартасского сельсовет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Spacing"/>
        <w:tabs>
          <w:tab w:val="clear" w:pos="708"/>
          <w:tab w:val="left" w:pos="7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тасского сельсовета</w:t>
        <w:tab/>
        <w:t>Д.В. Чуба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37:00Z</dcterms:created>
  <dc:creator>User</dc:creator>
  <dc:description/>
  <cp:keywords/>
  <dc:language>en-US</dc:language>
  <cp:lastModifiedBy>User</cp:lastModifiedBy>
  <cp:lastPrinted>2015-12-07T10:13:00Z</cp:lastPrinted>
  <dcterms:modified xsi:type="dcterms:W3CDTF">2015-12-07T03:14:00Z</dcterms:modified>
  <cp:revision>5</cp:revision>
  <dc:subject/>
  <dc:title/>
</cp:coreProperties>
</file>