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ешением сессии Совета депутатов Тартасского                                                                                                                                                                    сельсовета Венгер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03.15 № 4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регулированию конфликта интересов в администрации Тартасского сельсовета Венгеровского района Новосибирской област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фликт интересов –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муниципального образования Тартасского сельсовета способное привести к причинению вреда законным интересам граждан, организаций, общества, муниципального образования Тартасского сельсовета.</w:t>
        <w:br/>
        <w:t>2. Случаи возникновения у муниципального служащего личной заинтересованности, которая приводит или может привести к конфликту интересов, предотвращаются в целях недопущения причинения вреда законным интересам граждан, организаций, общества, муниципального образования Тартасского сельсовета.</w:t>
        <w:br/>
        <w:t>3. Под личной заинтересованностью муниципального  служащего, которая влияет или может повлиять на объективное исполнение им должностных обязанностей,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, близких родственников, а  также для граждан или организаций, с которыми муниципальный служащий связан финансовыми или иными обязательствами.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главу администрации в письменной форме.</w:t>
        <w:br/>
        <w:t>4. Для соблюдения требований к служебному поведению муниципальных служащих и урегулирования конфликтов интересов в органе местного самоуправления образуется комиссия по соблюдению требований к служебному поведению муниципальных служащих и урегулированию конфликтов интересов (далее – комиссия по урегулированию конфликтов интересов, комиссия).</w:t>
        <w:br/>
        <w:t>5. Комиссия по урегулированию конфликтов интересов образуется правовым актом органа местного самоуправления.  В состав комиссии входят руководитель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являющийся стороной конфликта интересов, замещает должность муниципальной службы), представитель соответствующего органа по управлению муниципальной  службой, а также специалисты районной администрации, приглашаемые органом местного самоуправления по запросу руководителя в качестве независимых экспертов –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  <w:br/>
        <w:t>6. Состав комиссии по урегулированию конфликтов интересов формирую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  <w:br/>
      </w:r>
    </w:p>
    <w:p>
      <w:pPr>
        <w:pStyle w:val="Style15"/>
        <w:spacing w:before="75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образования комисси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Комиссия образуется распоряжением главы администрации Тартасского сельсовет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остав комиссии утверждается распоряжением главы Администрации Тартасского сельсовета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Style15"/>
        <w:spacing w:before="75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5"/>
        <w:spacing w:before="75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ядок работы комиссии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Информация, указанная в пункте 3.1 настоящего Положения, должна быть представлена в письменном виде и содержать следующие сведения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ю, имя, отчество муниципального служащего и замещаемую им должность муниципальной службы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признаков личной заинтересованности, которая приводит или может привести к конфликту интересов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об источнике информаци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Тартасского сельсовета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 письменному запросу председателя комиссии Глава администрации Тартасского сельсовета или уполномоченный им муниципальный служащий Администрации Тартасского сельсовета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По итогам рассмотрения информации, указанной в пункте 3.2 настоящего Положения, комиссия может принять одно из следующих решений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В решении комиссии указываются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 информации, ставшей основанием для проведения заседания комиссии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оступления информации в комиссию и дата ее рассмотрения на заседании комиссии, существо информации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и, имена, отчества членов комиссии и других лиц, присутствующих на заседании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о решения и его обоснование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голосова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8. Копии решения комиссии в течение трех дней со дня его принятия направляются Главе администрации Тартасского сельсовета, муниципальному служащему, а также по решению комиссии - иным заинтересованным лицам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Решение комиссии может быть обжаловано муниципальным служащим в порядке, предусмотренном законодательством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Глава администрации Тартасского сельсовета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администрации Тартасского сельсовета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администрации Тартасского сельсовета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3. Решение комиссии, принятое в отношении муниципального служащего, хранится в его личном деле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4. Организационно-техническое и документационное обеспечение деятельности комиссии возлагается на специалиста Администрации Тартасского сельсовет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51:00Z</dcterms:created>
  <dc:creator>User</dc:creator>
  <dc:description/>
  <cp:keywords/>
  <dc:language>en-US</dc:language>
  <cp:lastModifiedBy>User</cp:lastModifiedBy>
  <dcterms:modified xsi:type="dcterms:W3CDTF">2016-01-22T08:26:00Z</dcterms:modified>
  <cp:revision>4</cp:revision>
  <dc:subject/>
  <dc:title/>
</cp:coreProperties>
</file>