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АРТАССКОГО СЕЛЬСОВЕТА</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3.06.2014 года № 41</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Об утверждении положения о порядке сообщения лицами, замещающими муниципальные должности Тартасского</w:t>
        <w:tab/>
        <w:t>сельсовета Венгеровского района Новосибирской области, должности муниципальной службы органов местного самоуправления Тарта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Тартасского сельсовета Венгеровского района Новосибирской области, должности муниципальной службы органов местного самоуправления Тарта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Тартасского сельсовета Венгеровского района Новосибирской области, а также бюджетных ассигнований, предусмотренных в бюджете Тартасского сельсовета Венгеров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Тартасского сельсовета                                            Г.В. Клим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Тартасск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овета Венге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pPr>
      <w:r>
        <w:rPr>
          <w:rFonts w:cs="Times New Roman" w:ascii="Times New Roman" w:hAnsi="Times New Roman"/>
          <w:sz w:val="28"/>
          <w:szCs w:val="28"/>
        </w:rPr>
        <w:t xml:space="preserve">от 23.06.2014 года №4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both"/>
        <w:rPr/>
      </w:pPr>
      <w:r>
        <w:rPr>
          <w:rFonts w:cs="Times New Roman" w:ascii="Times New Roman" w:hAnsi="Times New Roman"/>
          <w:sz w:val="28"/>
          <w:szCs w:val="28"/>
        </w:rPr>
        <w:t>о порядке сообщения лицами, замещающими муниципальные должности Тартасского сельсовета Венгеровского района Новосибирской области, должности муниципальной службы органов местного самоуправления Тарта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Тартас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Тартасского сельсовета Венгеров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Тартасского сельсовета Венгеровского района Новосибирской области, должности муниципальной службы в органах местного самоуправления Тартасского сельсовета Венгеровского района Новосибирской области главе Тартасско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Тартас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Тартас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Тартас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Тартасского сельсовета Венгеровского района Новосибирской области.</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органом местного самоуправления  Тартас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Тартасского сельсовета Венгеров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Тартас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Тартас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Тартас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Тартас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Венге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3.06.2014 года №4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6" w:name="Par86"/>
      <w:bookmarkEnd w:id="6"/>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структу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__</w:t>
      </w:r>
    </w:p>
    <w:p>
      <w:pPr>
        <w:pStyle w:val="ConsPlusNonformat"/>
        <w:ind w:left="1740" w:hanging="0"/>
        <w:jc w:val="both"/>
        <w:rPr>
          <w:rFonts w:ascii="Times New Roman" w:hAnsi="Times New Roman" w:cs="Times New Roman"/>
          <w:sz w:val="28"/>
          <w:szCs w:val="28"/>
        </w:rPr>
      </w:pPr>
      <w:r>
        <w:rPr>
          <w:rFonts w:cs="Times New Roman" w:ascii="Times New Roman" w:hAnsi="Times New Roman"/>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144">
              <w:r>
                <w:rPr>
                  <w:rStyle w:val="InternetLink"/>
                  <w:rFonts w:cs="Times New Roman" w:ascii="Times New Roman" w:hAnsi="Times New Roman"/>
                  <w:sz w:val="28"/>
                  <w:szCs w:val="28"/>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pPr>
      <w:r>
        <w:rPr>
          <w:rFonts w:cs="Times New Roman" w:ascii="Times New Roman" w:hAnsi="Times New Roman"/>
          <w:sz w:val="28"/>
          <w:szCs w:val="28"/>
        </w:rPr>
        <w:t>Лицо, представившее уведомление         _________ _________________ "___" 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о, принявшее уведомление         _________ _____________________ "___" 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bookmarkStart w:id="7" w:name="Par144"/>
      <w:bookmarkEnd w:id="7"/>
      <w:r>
        <w:rPr>
          <w:rFonts w:cs="Times New Roman" w:ascii="Times New Roman" w:hAnsi="Times New Roman"/>
          <w:sz w:val="28"/>
          <w:szCs w:val="28"/>
        </w:rPr>
        <w:t>&lt;*&gt; Заполняется при наличии документов, подтверждающих стоимость подарка.</w:t>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User Cardinala</dc:creator>
  <dc:description/>
  <cp:keywords/>
  <dc:language>en-US</dc:language>
  <cp:lastModifiedBy>User</cp:lastModifiedBy>
  <cp:lastPrinted>2014-06-24T09:22:00Z</cp:lastPrinted>
  <dcterms:modified xsi:type="dcterms:W3CDTF">2016-02-25T02:14:00Z</dcterms:modified>
  <cp:revision>16</cp:revision>
  <dc:subject/>
  <dc:title> </dc:title>
</cp:coreProperties>
</file>