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уществлению функций органа внутреннего финансового муниципального контроля, по контролю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Тартасского сельсовета Венгеровского района Новосибирской област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. Заречье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2.11.202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лановой проверки № 2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лановой проверки соблюдения требований законодательства Российской Федерации и иных нормативных актов о контрактной системе в сфере закупок товаров, работ, услуг МКУ «Тартасский муниципальный центр культуры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ание проведения проверки </w:t>
      </w:r>
      <w:r>
        <w:rPr>
          <w:rFonts w:cs="Times New Roman" w:ascii="Times New Roman" w:hAnsi="Times New Roman"/>
          <w:sz w:val="28"/>
          <w:szCs w:val="28"/>
        </w:rPr>
        <w:t>- часть 8 статьи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 (далее – ФЗ-44), постановление администрации Тартасского сельсовета Венгеровского  района Новосибирской области от 28.05.2018 № 45 « Об утверждении общих требований к осуществлению органами муниципального финансового контроля, являющимися органами (должностными лицами) исполнительной власти субьектов Российской Федерации (местных администраций), контроля за соблюдение Федерального закона «О контрактной системе в сфере закупок товаров, работ, услуг для обеспечения государственных и муниципальных нужд», распоряжение администрации Тартасского сельсовета Венгеровского района Новосибирской области от 11.12.2019г № 24 " Об утверждении планов проведения проверок за соблюдением законодательства Российской Федерации и иных нормативных правовых актов для обеспечения нужд Тартасского сельсовета Венгеровского района на 2020 год", распоряжение администрации Тартасского сельсовета Венгеровского района Новосибирской области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4.08.2020 № 66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роведении контрольного мероприятия по внутреннему муниципальному финансовому контролю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плановой проверки </w:t>
      </w:r>
      <w:r>
        <w:rPr>
          <w:rFonts w:cs="Times New Roman" w:ascii="Times New Roman" w:hAnsi="Times New Roman"/>
          <w:sz w:val="28"/>
          <w:szCs w:val="28"/>
        </w:rPr>
        <w:t>- соблюдение заказчиком, контрактным управляющим, комиссией по осуществлению закупок части 8 ст. 99 ФЗ-44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лановой проверки </w:t>
      </w:r>
      <w:r>
        <w:rPr>
          <w:rFonts w:cs="Times New Roman" w:ascii="Times New Roman" w:hAnsi="Times New Roman"/>
          <w:sz w:val="28"/>
          <w:szCs w:val="28"/>
        </w:rPr>
        <w:t>- контроль за соблюдением требований законодательства Российской Федерации и иных нормативных актов о контрактной системе в сфере закупок товаров, работ, услуг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й период- с 01.01.2019 г. по 31.12.2019 г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осуществления плановой проверки</w:t>
      </w:r>
      <w:r>
        <w:rPr>
          <w:rFonts w:cs="Times New Roman" w:ascii="Times New Roman" w:hAnsi="Times New Roman"/>
          <w:sz w:val="28"/>
          <w:szCs w:val="28"/>
        </w:rPr>
        <w:t>- с 20.10.2020 г. по 02.11.2020 г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лены комиссии: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Тартасского сельсовета Венгеровского района Новосибирской области – Гусев А.А.., председатель комиссии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пециалист 1 разряда Тартасского сельсовета – Вишталюк А.В., секретарь комиссии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алист 1 разряда Тартасского сельсовета – Сушкова О.В., член комисси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 1 разряда Тартасского сельсовета – Павлюк Т.В., член комисси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ъект проверки</w:t>
      </w:r>
      <w:r>
        <w:rPr>
          <w:rFonts w:cs="Times New Roman" w:ascii="Times New Roman" w:hAnsi="Times New Roman"/>
          <w:sz w:val="28"/>
          <w:szCs w:val="28"/>
        </w:rPr>
        <w:t>-  муниципальное казенное учреждение  «Тартасский муниципальный центр культуры»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 </w:t>
      </w:r>
      <w:r>
        <w:rPr>
          <w:rFonts w:cs="Times New Roman" w:ascii="Times New Roman" w:hAnsi="Times New Roman"/>
          <w:color w:val="000000"/>
          <w:sz w:val="24"/>
          <w:szCs w:val="24"/>
        </w:rPr>
        <w:t>5419000311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ПП </w:t>
      </w:r>
      <w:r>
        <w:rPr>
          <w:rFonts w:cs="Times New Roman" w:ascii="Times New Roman" w:hAnsi="Times New Roman"/>
          <w:color w:val="000000"/>
          <w:sz w:val="24"/>
          <w:szCs w:val="24"/>
        </w:rPr>
        <w:t>541901001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Юридический адрес: </w:t>
      </w:r>
      <w:r>
        <w:rPr>
          <w:rFonts w:cs="Times New Roman" w:ascii="Times New Roman" w:hAnsi="Times New Roman"/>
          <w:sz w:val="28"/>
          <w:szCs w:val="28"/>
        </w:rPr>
        <w:t>632246, Новосибирская область, Венгеровский район, село Заречье, улица Советская, 1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момент проверки директор МКУ </w:t>
      </w:r>
      <w:r>
        <w:rPr>
          <w:rFonts w:cs="Times New Roman" w:ascii="Times New Roman" w:hAnsi="Times New Roman"/>
          <w:sz w:val="28"/>
          <w:szCs w:val="28"/>
        </w:rPr>
        <w:t>«Тартасский муниципальный центр культуры»- Полякова Ольга Петровн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контроля уведомлен о проведении плановой проверки- уведомление от 14.08.2020 № 227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редителем МКУ «</w:t>
      </w:r>
      <w:r>
        <w:rPr>
          <w:rFonts w:cs="Times New Roman" w:ascii="Times New Roman" w:hAnsi="Times New Roman"/>
          <w:sz w:val="28"/>
          <w:szCs w:val="28"/>
        </w:rPr>
        <w:t>Тартасский муниципальный центр культуры</w:t>
      </w:r>
      <w:r>
        <w:rPr>
          <w:rFonts w:cs="Times New Roman" w:ascii="Times New Roman" w:hAnsi="Times New Roman"/>
          <w:color w:val="000000"/>
          <w:sz w:val="28"/>
          <w:szCs w:val="28"/>
        </w:rPr>
        <w:t>» является администрация Тартасского сельсовета Венгеровского района Новосибирской области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ие Устава, и вносимых в него изменений, назначения на должность и освобождения от должности руководителя МКУ «</w:t>
      </w:r>
      <w:r>
        <w:rPr>
          <w:rFonts w:cs="Times New Roman" w:ascii="Times New Roman" w:hAnsi="Times New Roman"/>
          <w:sz w:val="28"/>
          <w:szCs w:val="28"/>
        </w:rPr>
        <w:t>Тартасский муниципальный центр культуры</w:t>
      </w:r>
      <w:r>
        <w:rPr>
          <w:rFonts w:cs="Times New Roman" w:ascii="Times New Roman" w:hAnsi="Times New Roman"/>
          <w:color w:val="000000"/>
          <w:sz w:val="28"/>
          <w:szCs w:val="28"/>
        </w:rPr>
        <w:t>», а также иных полномочий, установленных уставом и действующими нормативными правовыми актами, осуществляет администрация Тартасского сельсовета Венгеровского района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мущество МКУ «</w:t>
      </w:r>
      <w:r>
        <w:rPr>
          <w:rFonts w:cs="Times New Roman" w:ascii="Times New Roman" w:hAnsi="Times New Roman"/>
          <w:sz w:val="28"/>
          <w:szCs w:val="28"/>
        </w:rPr>
        <w:t>Тартасский муниципальный центр культуры</w:t>
      </w:r>
      <w:r>
        <w:rPr>
          <w:rFonts w:cs="Times New Roman" w:ascii="Times New Roman" w:hAnsi="Times New Roman"/>
          <w:color w:val="000000"/>
          <w:sz w:val="28"/>
          <w:szCs w:val="28"/>
        </w:rPr>
        <w:t>» является муниципальной собственностью Тартасского сельсовета Венгеровского района Новосибирской области, закрепляется за МКУ «</w:t>
      </w:r>
      <w:r>
        <w:rPr>
          <w:rFonts w:cs="Times New Roman" w:ascii="Times New Roman" w:hAnsi="Times New Roman"/>
          <w:sz w:val="28"/>
          <w:szCs w:val="28"/>
        </w:rPr>
        <w:t>Тартасский муниципальный центр культуры</w:t>
      </w:r>
      <w:r>
        <w:rPr>
          <w:rFonts w:cs="Times New Roman" w:ascii="Times New Roman" w:hAnsi="Times New Roman"/>
          <w:color w:val="000000"/>
          <w:sz w:val="28"/>
          <w:szCs w:val="28"/>
        </w:rPr>
        <w:t>» на праве оперативного управления и отражается в балансе учреждения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КУ «</w:t>
      </w:r>
      <w:r>
        <w:rPr>
          <w:rFonts w:cs="Times New Roman" w:ascii="Times New Roman" w:hAnsi="Times New Roman"/>
          <w:sz w:val="28"/>
          <w:szCs w:val="28"/>
        </w:rPr>
        <w:t>Тартасский муниципальный центр культуры</w:t>
      </w:r>
      <w:r>
        <w:rPr>
          <w:rFonts w:cs="Times New Roman" w:ascii="Times New Roman" w:hAnsi="Times New Roman"/>
          <w:color w:val="000000"/>
          <w:sz w:val="28"/>
          <w:szCs w:val="28"/>
        </w:rPr>
        <w:t>» является юридическим лицом, имеет в оперативном управлении имущество, самостоятельный баланс, лицевые счета, открытые в администрации Венгеровского района, имеет круглую печать со своим наименованием, штамп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ое обеспечение отдельных государственных полномочий учреждения осуществляется путем предоставления бюджету Венгеровского района субвенций из областного бюджета Новосибирской области.</w:t>
      </w:r>
    </w:p>
    <w:p>
      <w:pPr>
        <w:pStyle w:val="Normal"/>
        <w:spacing w:lineRule="atLeast" w:line="100"/>
        <w:ind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роведения проверки были запрошены: бюджетная роспись, план-график (обоснование начальной максимальной цены), заключенные муниципальные контракты (договоры). Документы, необходимые для проведения плановой проверки предоставлены своевременно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нормативных документов, используемых для проведения проверки: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Федеральный закон от 05.04.2013 г. № 44 ФЗ (ред. от 28.12.2019)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становление Правительства  Российской Федерации от 30.08.2017 г. № 1042 «Об утверждении правил определения размера штрафа, начисляемого в случае ненадлежащего исполнения заказчиком, поставщиком (подрядчиком, исполнителем), обязательств, предусмотренным контракта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, предусмотренных контрактом, внесении изменений в постановление правительства Российской Федерации от 15.05.2017 № 570 и признании утратившим силу постановления правительства Российской Федерации от 25.11.2013 г. №1063».</w:t>
      </w:r>
    </w:p>
    <w:p>
      <w:pPr>
        <w:pStyle w:val="Normal"/>
        <w:spacing w:lineRule="atLeast" w:line="100"/>
        <w:ind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3)Постановления Правительства РФ от 29.10.2015 №1168 «Об утверждении правил размещения в единой информационной системе в сфере закупок планов закупок товаров, работ, услуг для обеспечения государственных и муниципальных нужд, планов графиков закупок товаров, работ, услуг для обеспечения государственных и муниципальных нужд»</w:t>
      </w:r>
    </w:p>
    <w:p>
      <w:pPr>
        <w:pStyle w:val="Normal"/>
        <w:spacing w:lineRule="atLeast" w:line="100"/>
        <w:ind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4)Постановления Правительства Российской Федерации от 05.06.2015 № 553 «Об утверждении правил формирования, утверждения и ведения плана- графика закупок товаров, работ, услуг для обеспечения федеральных нужд, а также требований к форме плана-графика закупок товаров, работ, услуг для обеспечения федеральных нужд»</w:t>
      </w:r>
    </w:p>
    <w:p>
      <w:pPr>
        <w:pStyle w:val="Normal"/>
        <w:spacing w:lineRule="atLeast" w:line="100"/>
        <w:ind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)Постановления Правительства Российской Федерации от 05.06.2015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муниципальных нужд, а также о требованиях к форме плана-графика закупок товаров, работ, услуг».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tLeast" w:line="100"/>
        <w:ind w:hanging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роведении проверки выявлено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В части соблюдения требований к обоснованию закупок, предусмотренных статьей 18 ФЗ-44, и обоснованности закупок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проверяемый период определения поставщика (подрядчиков, исполнителей) путем запросов котировок, аукционов, конкурсов, запросов предложений МКУ «</w:t>
      </w:r>
      <w:r>
        <w:rPr>
          <w:rFonts w:cs="Times New Roman" w:ascii="Times New Roman" w:hAnsi="Times New Roman"/>
          <w:sz w:val="28"/>
          <w:szCs w:val="28"/>
        </w:rPr>
        <w:t>Тартасский муниципальный центр культуры</w:t>
      </w:r>
      <w:r>
        <w:rPr>
          <w:rFonts w:cs="Times New Roman" w:ascii="Times New Roman" w:hAnsi="Times New Roman"/>
          <w:color w:val="000000"/>
          <w:sz w:val="28"/>
          <w:szCs w:val="28"/>
        </w:rPr>
        <w:t>» не проводилось.</w:t>
      </w:r>
    </w:p>
    <w:p>
      <w:pPr>
        <w:pStyle w:val="Normal"/>
        <w:spacing w:lineRule="atLeast" w:line="10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лан-график на 2019 год размещен на официальном сайте  </w:t>
      </w:r>
      <w:hyperlink r:id="rId2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lang w:val="en-US"/>
          </w:rPr>
          <w:t>www</w:t>
        </w:r>
      </w:hyperlink>
      <w:hyperlink r:id="rId3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</w:rPr>
          <w:t>.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lang w:val="en-US"/>
          </w:rPr>
          <w:t>zakupki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lang w:val="en-US"/>
          </w:rPr>
          <w:t>gov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</w:rPr>
          <w:t>.</w:t>
        </w:r>
      </w:hyperlink>
      <w:hyperlink r:id="rId8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9.01.2019, план-график размещен без нарушения требований к форме и срокам размещения плана- графика закупок товаров, работ, услуг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существления закупок в течение 2019 года в план-график вносились изменения. На официальном сайте размещено 12 редакций изменений плана- график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Соблюдение правил нормирования в сфере закупок, предусмотренного ст.19 ФЗ-44:</w:t>
      </w:r>
    </w:p>
    <w:p>
      <w:pPr>
        <w:pStyle w:val="Normal"/>
        <w:shd w:fill="FFFFFF" w:val="clear"/>
        <w:spacing w:lineRule="atLeast" w:line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становлением администрации Тартасского сельсовета Венгеровского района Новосибирской области от 10.10.2016 № 53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 утверждении  требований к закупаемым отдельным видам товаров, работ, услуг (в том числе предельных цен товаров, работ, услуг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для обеспечения муниципальных нуж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и Тартасского сельсовета Венгеровского района Новосибирской обла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включая подведомственные казенные 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, закупки соответствующие данным требованиям, МКУК «НЦК» не проводились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Определения и обоснования начальной(максимальной) цены контракта, цены контракта, заключаемого с единственным поставщиком (подрядчиком, исполнителем), начальной единицы товара, работы, услуги, начальной суммы цен единиц товара, работы, услуги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ок конкурентным способом не проводилось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Применение заказчиком мер ответственности и совершения иных действий в случае нарушения поставщиком (подрядчиком, исполнителем) условий контракта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чаев нарушения поставщиком (подрядчиком, исполнителем) условий контракта не выявлено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Соответствие поставленного товара, выполнение работы (ее результата) или оказанной услуге условиям контракта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ев несоответствия поставленного товара, выполненной работы (ее результата) или оказанной услуги условиям контракта не выявлено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. Своевременность, полноты и достоверности отражения в документах учета поставленного товара, выполненной работы (ее результата) или оказанной услуги:                                                                        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есоответствие наименования товара в 1 части контракта и акта приема передач к данному контракту с приложением (описанием объекта закупки) к данному контракту, счетам, товаротранспортной накладной не выявлены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В соответствии с п. 7 ст. 94 ФЗ -44 </w:t>
      </w:r>
      <w:r>
        <w:rPr>
          <w:rFonts w:cs="Times New Roman" w:ascii="Times New Roman" w:hAnsi="Times New Roman"/>
          <w:sz w:val="28"/>
          <w:szCs w:val="28"/>
        </w:rPr>
        <w:t>приемка результатов отдельного этапа исполнения контракта, а также поставленного товара, выполненной работы или оказанной услуги осуществлялось в порядке и в сроки, которые установлены контрактами, оформлены документы о приемке (акты выполненных работ, оказанных услуг, УПД, товарные накладные), которые подписаны заказчиком.</w:t>
      </w:r>
      <w:r>
        <w:rPr/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 нарушение ч. 13.1 ст. 34 ФЗ -44 заказчиком нарушен 30-ти дневный срок оплаты по договорам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говор № 00213 от 22.07.2019 (7500,00);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арушен срок оплаты по договору № 60 от 06.12.2019г. (2100,00)-по договору 3-х дневный  срок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шен срок оплаты по договору № 5 от 26.06.2019г. (8500,00)-по договору 3-х дневный  срок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шен срок оплаты по договору № 10 от 30.05.2019г. (8400,00)-по договору 3-х дневный  срок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шен срок оплаты по договору № 00211 от 12.03.2019г. (4000,00)-по договору 3-х дневный  срок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шен срок оплаты по договору № 62 от 10.09.2019г. (33500,00)-по договору 10-ти дневный  срок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шен срок оплаты по договору № 98 от 05.06.2019г. (4160,00)-по договору 10-ти дневный  срок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7. Соответствия использования поставленного товара, выполненной работы (ее результата), или оказанной услуги целям осуществления закупки: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оответствия использования поставленного товара, выполненной работы (ее результата), или оказанной услуги целям осуществления закупки не выявлено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ссии                                                                А.А.Гусе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комиссии                                                                      А.В.Вишталюк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лен комиссии </w:t>
        <w:tab/>
        <w:tab/>
        <w:tab/>
        <w:tab/>
        <w:tab/>
        <w:tab/>
        <w:tab/>
        <w:tab/>
        <w:tab/>
        <w:t>Т.В.Павлюк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 комиссии                                                                                О.В.Сушко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ознакомлен(а), копию акта получил(а)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______________   _______________  «   »_______20___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50:00Z</dcterms:created>
  <dc:creator>Admin3</dc:creator>
  <dc:description/>
  <cp:keywords/>
  <dc:language>en-US</dc:language>
  <cp:lastModifiedBy>Work</cp:lastModifiedBy>
  <cp:lastPrinted>2020-11-02T11:53:00Z</cp:lastPrinted>
  <dcterms:modified xsi:type="dcterms:W3CDTF">2020-11-02T04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