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ТАС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1 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регистрации граждан, принятых на учет в кач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Жилищным кодексом РФ, на основании ст.6 п.12 Закона Новосибирской области от 04.11.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 администрация Тартасского сельсовета  Венгеровского района Новосибир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ровести перерегистрацию граждан, состоящих на учете в качестве нуждающихся в жилых помещениях в администрации Тартасского сельсовета  Венгеровского района Новосибирской области с 1 января по 1 апреля 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Контроль за исполнением данного постановления возложить на специалиста 1 разряда администрации Тартасского сельсовета Венгеровского района Новосибирской области, Вишталюк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ртасского сельсовет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А.А. Гусе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29:00Z</dcterms:created>
  <dc:creator>ивлр</dc:creator>
  <dc:description/>
  <cp:keywords/>
  <dc:language>en-US</dc:language>
  <cp:lastModifiedBy>admin</cp:lastModifiedBy>
  <cp:lastPrinted>2021-02-05T09:54:00Z</cp:lastPrinted>
  <dcterms:modified xsi:type="dcterms:W3CDTF">2021-02-05T02:57:00Z</dcterms:modified>
  <cp:revision>9</cp:revision>
  <dc:subject/>
  <dc:title/>
</cp:coreProperties>
</file>