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ТАС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20г.                                с. Заречье                                                № 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атрульно-маневренной  группы на территории Тартасского сельсовета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и локализации очагов природных пожаров вблизи и  на территории Тартасского сельсовета Венгеровского района Новосибирской области,   Устава Тартасского сельсовета Венгеров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 патрульно-маневренную группу на территории Тартасского сельсовета Венгеровского района Новосибир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атрульно-маневренных групп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атрульно-маневренной группе производить ежедневные патрулирования территорий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Гусе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тас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4.2020 г. № 7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атрульно-маневренных групп Тартасского сельсов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1811"/>
        <w:gridCol w:w="2043"/>
        <w:gridCol w:w="3405"/>
        <w:gridCol w:w="1718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именование населенного пункт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И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таршего рабоч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руппы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ИО членов групп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речень привлекаемой техник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. Заречь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талюк А.В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 В.В., Лебедев В.И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УАЗ-31519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. Чаргар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 В.Р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ретинов Е.А., Тухватулин Н.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УАЗ-31519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. Ильин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ов А.М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жин С.А., Прокопенко В.Ю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УАЗ-3151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09:00Z</dcterms:created>
  <dc:creator>Customer</dc:creator>
  <dc:description/>
  <cp:keywords/>
  <dc:language>en-US</dc:language>
  <cp:lastModifiedBy>Светлана</cp:lastModifiedBy>
  <cp:lastPrinted>2015-03-12T09:44:00Z</cp:lastPrinted>
  <dcterms:modified xsi:type="dcterms:W3CDTF">2021-05-05T04:04:00Z</dcterms:modified>
  <cp:revision>11</cp:revision>
  <dc:subject/>
  <dc:title>ВЕРЕЩАКСКАЯ    СЕЛЬСКАЯ     АДМИНИСТРАЦИЯ</dc:title>
</cp:coreProperties>
</file>