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но в газете "Бюллетень Тартасского сельсовета Венгеровского района Новосибирской области" №28  от 21.12.2020 года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АДМИНИСТРАЦИЯ ТАРТАС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rPr>
          <w:rFonts w:ascii="Arial" w:hAnsi="Arial" w:eastAsia="Times New Roman" w:cs="Arial"/>
          <w:b w:val="false"/>
          <w:b w:val="false"/>
          <w:bCs/>
          <w:sz w:val="24"/>
          <w:szCs w:val="24"/>
        </w:rPr>
      </w:pPr>
      <w:r>
        <w:rPr>
          <w:rFonts w:eastAsia="Times New Roman"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tabs>
          <w:tab w:val="clear" w:pos="708"/>
          <w:tab w:val="left" w:pos="8145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т 21.12.2020 г.                       </w:t>
        <w:tab/>
        <w:t>№ 91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с.  Заречье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артасского сельсовета Венгеровского района Новосибирской области от 15.05.2020 № 45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0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31-ФЗ от 06.10.2003г. «Об общих принципах рганизации местного самоуправления в Российской Федерации», администрация Тартас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Тартасского сельсовета Венгеровского района Новосибирской области от 15.05.2020 № 45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0 годы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0 годы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ункте 1 раздела 1 слова «, гражданами» исключить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ункте 3 пункта 4.2 раздела 1 слова «органами государственной власти, органами местного самоуправления,» исключить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ункте 4 пункта 4.2 раздела 1 слова «органами государственной власти, органами местного самоуправления,» исключить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ункте 10 раздела 1 слова «Описание типов и видов подконтрольных субъектов» заменить словами «Виды муниципального контроля и должностные лица, уполномоченные на осуществление муниципального контроля в соответствующей сфере деятельно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опубликовать в газете «Бюллетень Тартасского сельсовета Венгеровского района Новосибирской области» и разместить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тас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А.А. Гусе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1:00Z</dcterms:created>
  <dc:creator>Светлана</dc:creator>
  <dc:description/>
  <dc:language>en-US</dc:language>
  <cp:lastModifiedBy>admin</cp:lastModifiedBy>
  <cp:lastPrinted>2020-02-12T14:58:00Z</cp:lastPrinted>
  <dcterms:modified xsi:type="dcterms:W3CDTF">2020-12-21T03:11:00Z</dcterms:modified>
  <cp:revision>2</cp:revision>
  <dc:subject/>
  <dc:title/>
</cp:coreProperties>
</file>