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 Прогноза социально - экономического развития Тартасского  сельсовета  Венгеровского района Новосибирской области на 2023 год и плановый период 2024-2025 годов</w:t>
      </w:r>
    </w:p>
    <w:p>
      <w:pPr>
        <w:pStyle w:val="Normal"/>
        <w:spacing w:lineRule="auto" w:line="240" w:before="0" w:after="85"/>
        <w:jc w:val="right"/>
        <w:rPr>
          <w:rFonts w:ascii="Times New Roman" w:hAnsi="Times New Roman" w:eastAsia="Times New Roman" w:cs="Times New Roman"/>
          <w:b/>
          <w:b/>
          <w:bCs/>
          <w:caps/>
          <w:spacing w:val="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27 октября 2022 </w:t>
      </w:r>
    </w:p>
    <w:p>
      <w:pPr>
        <w:pStyle w:val="Normal"/>
        <w:spacing w:lineRule="auto" w:line="240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3238500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Тартасского  сельсовета  Венгеровского района  Новосибирской области проводится общественное обсуждение  проекта Прогноза социально-экономического развития Тартасского  сельсовета   Венгеровского района  Новосибирской области   на 2023 год и плановый период 2024 и 2025 годов в срок с 27.10.2022 по 11.11.2022 (включительно).</w:t>
        <w:br/>
        <w:t>      Проект  Прогноза социально-экономического развития Тартасского  сельсовета   Венгеровского района  Новосибирской области    служит основой для формирования бюджета Тартасского  сельсовета   Венгеровского района  Новосибирской  области.</w:t>
        <w:br/>
        <w:t xml:space="preserve">   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ноза социально-экономического развития Тартасского  сельсовета   Венгеровского района  Новосибирской области  на 2023 год и плановый период 2024 – 2025 годов и направить свои предложения и замечания в администрацию Тартасского  сельсовета   Венгеровского района Новосибирской области по адресу: Новосибирская область Венгеровский район с. Заречье ул. Советская д. 7, администрация,  или по электронному адресу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otartas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g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Тартасского  сельсовета  Венгеровского района  при доработке проекта прогноза на среднесрочный период. </w:t>
        <w:br/>
        <w:t>   Предложения и замечания к проекту документа прогноза на среднесрочный период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uto" w:line="240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: </w:t>
        <w:br/>
        <w:t>1.Проект прогноза социально-экономического развития Тартасского сельсовета   Венгеровского Новосибирской области  на 2023 год и плановый период 2024 – 2025 годов;</w:t>
      </w:r>
    </w:p>
    <w:p>
      <w:pPr>
        <w:pStyle w:val="Normal"/>
        <w:spacing w:lineRule="auto" w:line="240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и замечаний по проекту прогноз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anakudel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29:00Z</dcterms:created>
  <dc:creator>1</dc:creator>
  <dc:description/>
  <cp:keywords/>
  <dc:language>en-US</dc:language>
  <cp:lastModifiedBy>admin</cp:lastModifiedBy>
  <cp:lastPrinted>2016-11-29T13:27:00Z</cp:lastPrinted>
  <dcterms:modified xsi:type="dcterms:W3CDTF">2022-10-27T07:36:00Z</dcterms:modified>
  <cp:revision>8</cp:revision>
  <dc:subject/>
  <dc:title/>
</cp:coreProperties>
</file>