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Т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Заречье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Тартас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Тартас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Тартас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Тартасского сельсовета Венгеровского района Новосибирской области» и на официальном сайте администрации Тартас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рт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</w:t>
        <w:tab/>
        <w:tab/>
        <w:tab/>
        <w:t>В.И.Лебед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Тартасского 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Тартасского сельсовета  Венгеровского района Новосибирской области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Тартас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Тартас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Home</cp:lastModifiedBy>
  <cp:lastPrinted>2019-12-03T13:59:00Z</cp:lastPrinted>
  <dcterms:modified xsi:type="dcterms:W3CDTF">2022-09-15T08:50:00Z</dcterms:modified>
  <cp:revision>32</cp:revision>
  <dc:subject/>
  <dc:title/>
</cp:coreProperties>
</file>