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0000 г.                       с.   Заречье                                         №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 района Новосибирской области                            В.И.Лебедев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0000г.  №00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Тарта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Тарта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4-09-27T09:34:00Z</dcterms:modified>
  <cp:revision>38</cp:revision>
  <dc:subject/>
  <dc:title/>
</cp:coreProperties>
</file>