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0000 г.                                 с.   Заречье                                        №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Тартасском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Тартас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ab/>
        <w:tab/>
        <w:t>В.И.Лебед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0.00.0000 г.  № 00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Тартас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_______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19-12-03T13:59:00Z</cp:lastPrinted>
  <dcterms:modified xsi:type="dcterms:W3CDTF">2024-09-27T09:34:00Z</dcterms:modified>
  <cp:revision>36</cp:revision>
  <dc:subject/>
  <dc:title/>
</cp:coreProperties>
</file>