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АРТАС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0.00.0000 г.                                       с.   Заречье                             №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Тартасского 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Тартас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Тартасского 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Тартасского сельсовета Венгеровского района Новосибирской области» и на официальном сайте администрации Тартас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артасского сельсовета </w:t>
      </w:r>
    </w:p>
    <w:p>
      <w:pPr>
        <w:pStyle w:val="Normal"/>
        <w:tabs>
          <w:tab w:val="clear" w:pos="708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                              В.И.Лебедев</w:t>
        <w:tab/>
        <w:tab/>
        <w:tab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Тартасского 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00.00.0000 г.  № 00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Тартасского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Тартасского сельсовета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Тартасского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пунктах 1 - 12 части 1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9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color w:val="000000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>
                <w:color w:val="00000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Home</cp:lastModifiedBy>
  <cp:lastPrinted>2019-12-03T13:59:00Z</cp:lastPrinted>
  <dcterms:modified xsi:type="dcterms:W3CDTF">2024-09-27T09:34:00Z</dcterms:modified>
  <cp:revision>44</cp:revision>
  <dc:subject/>
  <dc:title/>
</cp:coreProperties>
</file>