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ТАС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2.2022 г.                                  с. Заречье                                                № 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Тартасского сельсовета 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Тартасского сельсовета Венгеровского района Новосибирской области по проведению противопожарной пропаганды, руководствуясь Уставом сельского поселения Тартасско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артасского сельсовета Венгер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Тартасского сельсовета Венгеров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администрации Тартасского сельсовета Венгеровского района Новосибирской области Лебедеву Владимиру Ивановичу,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Тартасского сельсовета Венгеров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Бюллетень Венгеровского района Новосибирской области» и разместить на официальном сайте администрации Тартасского сельсовета Венгеров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ртас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Лебедев В.И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ртасского сельсовета Венгер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2.2022 г. № 1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Тартасского сельсовета 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Тартасского сельсовета Венгеров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Тартасского сельсовета Венгеров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Тартасского сельсовета Венгеров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Гла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указанный в пункте 1 настоящего постановления (далее - Глава администрации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Глава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alibri Light" w:hAnsi="Calibri;Calibri Light" w:eastAsia="Times New Roman" w:cs="Calibri;Calibri Light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Светлана</cp:lastModifiedBy>
  <cp:lastPrinted>2017-08-11T16:26:00Z</cp:lastPrinted>
  <dcterms:modified xsi:type="dcterms:W3CDTF">2022-03-01T03:40:00Z</dcterms:modified>
  <cp:revision>10</cp:revision>
  <dc:subject/>
  <dc:title/>
</cp:coreProperties>
</file>