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РТАССКОГО СЕЛЬСОВЕТА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9.2022  года                                                                       № 96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Заречь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б утверждении Положения о  наставничестве на муниципальной службе в администрации Тартасского сельсовета Венгеровского района Новосибирской области</w:t>
        </w:r>
      </w:hyperlink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ртасского сельсовета Венгеровского района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наставничестве на муниципальной службе в  администрации  Тартасского сельсовета Венгер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информационном печатном издании "Бюллетень Тартасского сельсовета Венгеровского района Новосибирской области" и разместить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Тартасского сельсовета Венгеров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0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Тартасского сельсов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геровского района Новосибирской област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8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И. Лебедев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 Тартасского сельсовет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енгеровского района Новосибирской области</w:t>
        <w:br/>
        <w:t>от 28.09. 2022 г. № 9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на муниципальной службе  в  администрации Тартасского сельсовета Венгеров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</w:t>
      </w: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и  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837"/>
      <w:bookmarkEnd w:id="4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firstLine="72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134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7110719&amp;sub=0" TargetMode="External"/><Relationship Id="rId4" Type="http://schemas.openxmlformats.org/officeDocument/2006/relationships/hyperlink" Target="http://internet.garant.ru/document?id=7090001&amp;sub=923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4:00Z</dcterms:created>
  <dc:creator>1</dc:creator>
  <dc:description/>
  <cp:keywords/>
  <dc:language>en-US</dc:language>
  <cp:lastModifiedBy>admin</cp:lastModifiedBy>
  <cp:lastPrinted>2022-09-29T09:21:00Z</cp:lastPrinted>
  <dcterms:modified xsi:type="dcterms:W3CDTF">2022-09-29T02:22:00Z</dcterms:modified>
  <cp:revision>14</cp:revision>
  <dc:subject/>
  <dc:title/>
</cp:coreProperties>
</file>