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Т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 г.                                                                                      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ртасского сельсовета Венгеровского района Новосибирской области от 21.11.2017 № 99 «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администрация Тартасского сельсовета Венгеровского района Новосибирской области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тасского сельсовета Венгеровского района Новосибирской области от 21.11.2017 № 99 «Об утверждении административного регламента предоставления муниципальной услуги по переводу жилого помещения в нежилое помещение»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переводу жилого помещения в нежилое поме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пункта 1.3.4 слова «или министерство» исключить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шестнадцатом пункта 1.3.4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министерством либо уполномоченным им лицом, в случае обращения в министерство, содержит фамилию, имя, отчество и номер телефона исполнител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 заменить словами «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одпункте 2 пункта 2.6 слово «жилого» заменить словом «нежилого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нкт 2.6 дополнить подпунктом 5 следующего содержания: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устанавливающие документы на переводимое помещение (подлинники или засвидетельствованные в нотариальном порядке копии)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раво на него не зарегистрировано в Едином государственном реестре недвижимости;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нкт 2.6 дополнить подпунктом 6 следующего содержания: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ие каждого собственника всех помещений, примыкающих к переводимому помещению, на перевод жилого помещения в нежилое помещени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нкт 2.6 дополнить абзаце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астью 18 статьи 14.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</w:t>
      </w:r>
      <w:r>
        <w:rPr>
          <w:rFonts w:cs="Times New Roman" w:ascii="Times New Roman" w:hAnsi="Times New Roman"/>
          <w:bCs/>
          <w:sz w:val="28"/>
          <w:szCs w:val="28"/>
        </w:rPr>
        <w:t>Подпункт 2 пункта 2.8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В пункте 2.12 слова «и услуги» после слов «муниципальной услуг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разместить на официальном сайте администрации Тартасского сельсовета Венгеровского района 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ртас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 Новосибирской области                             В.И. Лебеде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18:00Z</dcterms:created>
  <dc:creator>Consultant</dc:creator>
  <dc:description/>
  <dc:language>en-US</dc:language>
  <cp:lastModifiedBy>admin</cp:lastModifiedBy>
  <cp:lastPrinted>2022-12-20T09:17:00Z</cp:lastPrinted>
  <dcterms:modified xsi:type="dcterms:W3CDTF">2022-12-20T02:18:00Z</dcterms:modified>
  <cp:revision>2</cp:revision>
  <dc:subject/>
  <dc:title/>
</cp:coreProperties>
</file>