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ТАРТАС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.11.2022 г.                                    с.   Заречье                                       №1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Тартасского сельсовета  Венгер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Тартасского сельсовета  Венгер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Тартасского сельсовета  Венгер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Бюллетень Тартасского сельсовета Венгеровского района Новосибирской области» и на официальном сайте администрации Тартасского сельсовета Венгер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Тартас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нгеровского  района Новосибирской области</w:t>
        <w:tab/>
        <w:tab/>
        <w:tab/>
        <w:t>В.И.Лебеде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Тартасского   сельсовета Венгеровского района Новосибирской области </w:t>
      </w:r>
    </w:p>
    <w:p>
      <w:pPr>
        <w:pStyle w:val="Normal"/>
        <w:jc w:val="right"/>
        <w:rPr/>
      </w:pPr>
      <w:r>
        <w:rPr/>
        <w:t>от 08.11.2022 г.  №114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Тартасского сельсовета  Венгеровского района Новосибирской области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Тартасского сельсовета  Венгеров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Тартасского сельсовета Венгер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Home</cp:lastModifiedBy>
  <cp:lastPrinted>2019-12-03T13:59:00Z</cp:lastPrinted>
  <dcterms:modified xsi:type="dcterms:W3CDTF">2022-11-08T03:47:00Z</dcterms:modified>
  <cp:revision>34</cp:revision>
  <dc:subject/>
  <dc:title/>
</cp:coreProperties>
</file>