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Т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1.2022 г.                                  с.   Заречье                                         №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Тартасском сельсовете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Тартас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 в Тартасском сельсовете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Венгеровского района Новосибирской области» и на официальном сайте администрации Тартас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рта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</w:t>
        <w:tab/>
        <w:tab/>
        <w:tab/>
        <w:t>В.И.Лебед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Тартас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08.11.2022 г.  № 116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Тартасском сельсовете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Тартасском сельсовете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Тартас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Home</cp:lastModifiedBy>
  <cp:lastPrinted>2022-11-09T15:41:00Z</cp:lastPrinted>
  <dcterms:modified xsi:type="dcterms:W3CDTF">2022-11-09T08:42:00Z</dcterms:modified>
  <cp:revision>35</cp:revision>
  <dc:subject/>
  <dc:title/>
</cp:coreProperties>
</file>