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 г.                                  с.   Заречье                                        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2г.  № 11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11-17T08:35:00Z</dcterms:modified>
  <cp:revision>42</cp:revision>
  <dc:subject/>
  <dc:title/>
</cp:coreProperties>
</file>