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24 г.                       с.   Заречье                                         №1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 района Новосибирской области                            В.И.Лебедев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11.2024г.  №116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Тарта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24-11-08T14:52:00Z</cp:lastPrinted>
  <dcterms:modified xsi:type="dcterms:W3CDTF">2024-11-08T07:53:00Z</dcterms:modified>
  <cp:revision>40</cp:revision>
  <dc:subject/>
  <dc:title/>
</cp:coreProperties>
</file>