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4г.                                   с.   Заречье                                     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ab/>
        <w:tab/>
        <w:t>В.И.Лебед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8.11.2024 г.  № 11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Тартас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Тартас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арта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24-11-08T14:54:00Z</cp:lastPrinted>
  <dcterms:modified xsi:type="dcterms:W3CDTF">2024-11-08T07:55:00Z</dcterms:modified>
  <cp:revision>40</cp:revision>
  <dc:subject/>
  <dc:title/>
</cp:coreProperties>
</file>