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1.2024г.                                 с.   Заречье                                        №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в Тартасском сельсовете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Тартас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Тартасском сельсовете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Тартасского сельсовета Венгеровского района Новосибирской области» и на официальном сайте администрации Тартас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рт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</w:t>
        <w:tab/>
        <w:tab/>
        <w:tab/>
        <w:t>В.И.Лебед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Тартас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8.11.2024 г.  № 11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Тартасском сельсовете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_______сельсовете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Тартас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Home</cp:lastModifiedBy>
  <cp:lastPrinted>2024-11-08T14:56:00Z</cp:lastPrinted>
  <dcterms:modified xsi:type="dcterms:W3CDTF">2024-11-08T07:57:00Z</dcterms:modified>
  <cp:revision>38</cp:revision>
  <dc:subject/>
  <dc:title/>
</cp:coreProperties>
</file>