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ТА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4 г.               </w:t>
        <w:tab/>
        <w:tab/>
        <w:t xml:space="preserve">с.   Заречье                        </w:t>
        <w:tab/>
        <w:t xml:space="preserve">     №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  на территории  Тартасского сельсовета  Венгер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Тартас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жилищного контроля  на территории Тарта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Тартасского сельсовета Венгеровского района Новосибирской области» и на официальном сайте администрации Тартас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ртасского сельсовета 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                              В.И.Лебедев</w:t>
        <w:tab/>
        <w:tab/>
        <w:tab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Тартас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08.11.2024 г.  № 115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 Тарта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арта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Тартасского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ах 1 - 12 части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color w:val="00000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color w:val="00000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Home</cp:lastModifiedBy>
  <cp:lastPrinted>2024-11-08T14:51:00Z</cp:lastPrinted>
  <dcterms:modified xsi:type="dcterms:W3CDTF">2024-11-08T07:51:00Z</dcterms:modified>
  <cp:revision>49</cp:revision>
  <dc:subject/>
  <dc:title/>
</cp:coreProperties>
</file>