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РТА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11.2023 г.                            с.Заречье                                      №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Тартасского сельсовета Венгерво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Тартасского сельсовета  Венгеровсу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Тартас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Тартасского сельсовета Венгеровского района Новосибирской области» и на официальном сайте администрации Тартас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ртас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</w:t>
        <w:tab/>
        <w:tab/>
        <w:tab/>
        <w:t>В.И.Лебед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Тартасского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13.11.2023г.  № 116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Тартасского сельсовета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Тартасского сельсовета  Венгер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Тартас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0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right="135" w:firstLine="119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  <w:p>
            <w:pPr>
              <w:pStyle w:val="Style17"/>
              <w:spacing w:before="0" w:after="0"/>
              <w:ind w:right="135" w:firstLine="119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 муниципального образования, через личные кабинеты контролируемых лиц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right="135" w:firstLine="119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  <w:p>
            <w:pPr>
              <w:pStyle w:val="Style17"/>
              <w:spacing w:before="0" w:after="0"/>
              <w:ind w:right="135" w:hanging="0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Home</cp:lastModifiedBy>
  <cp:lastPrinted>2019-12-03T13:59:00Z</cp:lastPrinted>
  <dcterms:modified xsi:type="dcterms:W3CDTF">2023-11-13T04:41:00Z</dcterms:modified>
  <cp:revision>34</cp:revision>
  <dc:subject/>
  <dc:title/>
</cp:coreProperties>
</file>