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3.11.2023г.                              с.Заречье                                 №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Тартасском сельсовете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Тартасском сельсовете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Тартасского сельсовета Венгеровского района Новосибирской области» и на официальном сайте администрации Тартас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рт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  <w:tab/>
        <w:tab/>
        <w:tab/>
        <w:t>В.И.Лебед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артас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13.11.2023 г.  № 11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Тартасском сельсовете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Тартасском сельсовете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Тартас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Style17"/>
              <w:spacing w:before="0" w:after="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Style17"/>
              <w:spacing w:before="0" w:after="0"/>
              <w:ind w:right="135" w:hanging="0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ome</cp:lastModifiedBy>
  <cp:lastPrinted>2019-12-03T13:59:00Z</cp:lastPrinted>
  <dcterms:modified xsi:type="dcterms:W3CDTF">2023-11-13T04:50:00Z</dcterms:modified>
  <cp:revision>32</cp:revision>
  <dc:subject/>
  <dc:title/>
</cp:coreProperties>
</file>