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.11.2023г.                          с.Заречье                                         №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3.11.2023 г.  № 11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645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spacing w:before="0" w:after="0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23-11-13T11:46:00Z</cp:lastPrinted>
  <dcterms:modified xsi:type="dcterms:W3CDTF">2023-11-13T04:47:00Z</dcterms:modified>
  <cp:revision>35</cp:revision>
  <dc:subject/>
  <dc:title/>
</cp:coreProperties>
</file>