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3.11.2023г.                           с.Заречье                                          №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3.11.2023 г.  № 12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spacing w:before="0" w:after="0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3-11-13T04:58:00Z</dcterms:modified>
  <cp:revision>40</cp:revision>
  <dc:subject/>
  <dc:title/>
</cp:coreProperties>
</file>