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4.2024 г.                                                                                  № 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регистрации граждан, состоящих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ете 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 граждан, состоящих на учете нуждающихся в жилых помещениях в администрации Тартасского сельсовета Венгеровского района Новосибирской области, руководствуясь ст. 55-56 Жилищного кодекса РФ, Законом Новосибирской области от 4 ноября 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администрация Тартасского сельсовета Венгеров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ставить на учете граждан,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йорова Галина Юрьевна, с. Заречье ул. Короткая д. 7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нова Татьяна Геннадьевна, с. Заречье ул. Сибирская д. 1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инова Руфия Ревхатовна, с. Заречье ул. Клименко д. 41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нников Андрей Владимирович, с. Заречье ул. Школьная д. 23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еев Сергей Питимирович, д. Чаргары ул. Школьная д. 4 кв. 4;</w:t>
      </w:r>
    </w:p>
    <w:p>
      <w:pPr>
        <w:pStyle w:val="Normal"/>
        <w:jc w:val="both"/>
        <w:rPr/>
      </w:pPr>
      <w:r>
        <w:rPr>
          <w:sz w:val="28"/>
          <w:szCs w:val="28"/>
        </w:rPr>
        <w:t>6. Скультецкая Виктория Васильевна, с. Заречье ул. Северная д. 11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ляхина Светлана Андреевна, с. Заречье ул. Юбилейная д. 4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вчик Галина Евгеньевна, с. Заречье ул. Советская д. 23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йнов Константин Евгеньевич, с. Заречье ул. Лесная д. 3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това Марина Александровна, с. Заречье ул. Юбилейная д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горелова Алёна Владимировна, с. Заречье ул. Клименко д. 42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ринова Екатерина Ибрагимовна, с. Заречье ул. Клименко д. 44 кв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оробьева Светлана Павловна, д. Чаргары ул. Школьная д. 13 кв. 1;</w:t>
      </w:r>
    </w:p>
    <w:p>
      <w:pPr>
        <w:pStyle w:val="Normal"/>
        <w:jc w:val="both"/>
        <w:rPr/>
      </w:pPr>
      <w:r>
        <w:rPr>
          <w:sz w:val="28"/>
          <w:szCs w:val="28"/>
        </w:rPr>
        <w:t>14. Мыльникова Надежда Валентиновна, с. Заречье ул. Сибирская д. 3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убатовкина Мадина Магомедовна, с. Заречье ул. Клименко д. 50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Холодкина Екатерина Юрьевна, с. Заречье ул. Клименко д. 2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илосердова Любовь Александровна, д. Чаргары ул. Школьная д. 8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илахина Юлия Викторовна, с. Заречье ул. Северная д. 6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ёдорова Светлана Васильевна, д. Чаргары ул. Центральная д. 50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леева Людмила Александровна,  д. Чаргары ул. Школьная д. 2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ухамедярова Лилия Галмитдиновна, д. Чаргары ул. Центральная д.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ормотова Юлия Геннадьевна, с. Заречье ул. Рабочая д. 2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Хлебникова Вера Владимировна, с. Заречье ул. Рабочая д. 11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кучеляс Ольга Владиславовна, с. Заречье ул. Школьная д. 13 кв. 1;</w:t>
      </w:r>
    </w:p>
    <w:p>
      <w:pPr>
        <w:pStyle w:val="Normal"/>
        <w:jc w:val="both"/>
        <w:rPr/>
      </w:pPr>
      <w:r>
        <w:rPr>
          <w:sz w:val="28"/>
          <w:szCs w:val="28"/>
        </w:rPr>
        <w:t>25. Черняева Светлана Александровна, с. Заречье ул. Рабочая д. 2 кв. 2;</w:t>
      </w:r>
    </w:p>
    <w:p>
      <w:pPr>
        <w:pStyle w:val="Normal"/>
        <w:jc w:val="both"/>
        <w:rPr/>
      </w:pPr>
      <w:r>
        <w:rPr>
          <w:sz w:val="28"/>
          <w:szCs w:val="28"/>
        </w:rPr>
        <w:t>26. Есин Николай Васильевич, с. Заречье ул. Клименко д. 36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Шабанова Анастасия Андреевна, с. Заречье ул. Зеленая д. 5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нять с учета граждан, которые утратили право состоять на учете нуждающихся в жилых помещ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связи с утратой оснований, дающих право на получение жилого помещения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Щученко Ольга Владимировна, с. Заречье ул. Клименко д. 8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вша Надежда Владимировна, с. Заречье ул. Набережная д. 8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елкова Раиса Филипповна, д. Чаргары ул. Центральная д. 11 кв. 1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Быкина Анна Николаевна, с. Заречье ул. Клименко д. 65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шкова Татьяна Александровна, с. Заречье ул. Зелёная д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сенкова Екатерина Александровна, с. Заречье ул. Школьная д. 11 кв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В.И. Лебедев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6:00Z</dcterms:created>
  <dc:creator>user</dc:creator>
  <dc:description/>
  <cp:keywords/>
  <dc:language>en-US</dc:language>
  <cp:lastModifiedBy>admin</cp:lastModifiedBy>
  <cp:lastPrinted>2024-04-02T16:50:00Z</cp:lastPrinted>
  <dcterms:modified xsi:type="dcterms:W3CDTF">2024-04-02T09:50:00Z</dcterms:modified>
  <cp:revision>23</cp:revision>
  <dc:subject/>
  <dc:title>АДМИНИСТРАЦИЯ РАБОЧЕГО ПОСЕЛКА МАСЛЯНИНО</dc:title>
</cp:coreProperties>
</file>