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муниципальный нормативных правовых актов Тартасского сельсовета Венгеровского района Новосибирской области, содержащих обязательные требования 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tbl>
      <w:tblPr>
        <w:tblW w:w="14786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6334"/>
        <w:gridCol w:w="2296"/>
        <w:gridCol w:w="1919"/>
        <w:gridCol w:w="1587"/>
        <w:gridCol w:w="1365"/>
      </w:tblGrid>
      <w:tr>
        <w:trPr>
          <w:trHeight w:val="2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Вид, реквизиты и наименование муниципального нормативного правового акт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форма оценки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рок действия МНП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од прохождения оцен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зультаты оценки</w:t>
            </w:r>
          </w:p>
        </w:tc>
      </w:tr>
      <w:tr>
        <w:trPr>
          <w:trHeight w:val="73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депутатов Тартасского  сельсовета Венгеровского района  района Новосибирской области от 24.06.2022 года " Об утверждении 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 по благоустройству   территории Тартасского сельсовета Венгеров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"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экспертиз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ействует с июля 2022 (после опубликования), срок действия не установлен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/>
      </w:pPr>
      <w:r>
        <w:rPr/>
        <w:t> 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6:18:00Z</dcterms:created>
  <dc:creator>1</dc:creator>
  <dc:description/>
  <cp:keywords/>
  <dc:language>en-US</dc:language>
  <cp:lastModifiedBy>Home</cp:lastModifiedBy>
  <dcterms:modified xsi:type="dcterms:W3CDTF">2024-06-19T09:23:00Z</dcterms:modified>
  <cp:revision>12</cp:revision>
  <dc:subject/>
  <dc:title/>
</cp:coreProperties>
</file>