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 2023 г.                      с. Заречье                                                         №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Тартасского сельсовета Венгеровского района Новосибирской области  на 2024-2026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согласно  Федеральному закону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  администрация Тартасско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 злоупотреблению наркотиками и их незаконному обороту на территории Тартасского сельсовета Венгеровского района Новосибирской области  на 2024-2026 годы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», а также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  Контроль за исполнением данного постановления 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  Лебедев В.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Тартасского сельсовета Венгеро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от 26.12.2023 г.  №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Тартасского сельсовета Венгеровского района Новосибирской области  на 2024-2026 годы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одерж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  Паспорт МП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Характеристика проблем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Цели и задач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еречень мероприяти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  Обоснование ресурсного обеспеч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Механизм реализаци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Оценка  результативност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тас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5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 злоупотреблению наркотиками и их незаконному обороту на территории Тартасского сельсовета Венгеровского района Новосибирской области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bCs/>
                <w:sz w:val="28"/>
                <w:szCs w:val="28"/>
              </w:rPr>
              <w:t xml:space="preserve">2024-2026 </w:t>
            </w:r>
            <w:r>
              <w:rPr>
                <w:sz w:val="28"/>
                <w:szCs w:val="28"/>
              </w:rPr>
              <w:t xml:space="preserve"> годы"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08.01.1998 г. № 3-ФЗ "О наркотических средствах и психотропных веществах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сельского поселения Тартасского сельсовета Венгеровского муниципальн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координатор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нтинаркотическая комиссия Тартасского сельсовета Венгеров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дминистрация Тартасского сельсовета Венгеров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ничтожение в установленном порядке очагов дикорастущей конопли, произрастающей на территории Тартасского сельсовета Венгеров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4-2026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  Муниципальной программе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  0 рублей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  0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. –   0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0  рублей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 5 - 1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ащение площади произрастания очагов дикорастущей конопли на территории Тартасского сельсовета Венгеров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нтинаркотическая комиссия Тартасского сельсовета Венгеров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"Комплексные меры противодействия  злоупотреблению наркотиками и их незаконному обороту на территории Тартасского сельсовета Венгеровского района Новосибирской области на 2024-2026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Необходимость ее подготовки и последующая реализация вызвана тем, что ситуация на территории Тартасского сельсовета Венгеровского района Новосибирской области (далее – муниципального образования) 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 xml:space="preserve">Программа рассчитана на </w:t>
      </w:r>
      <w:r>
        <w:rPr>
          <w:bCs/>
          <w:szCs w:val="28"/>
        </w:rPr>
        <w:t xml:space="preserve">2024-2026 </w:t>
      </w:r>
      <w:r>
        <w:rPr>
          <w:szCs w:val="28"/>
        </w:rPr>
        <w:t>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реализации мероприятий Программы требуется  ____0____рублей за счет средств местного  бюджета: </w:t>
      </w:r>
    </w:p>
    <w:p>
      <w:pPr>
        <w:pStyle w:val="Normal"/>
        <w:rPr/>
      </w:pPr>
      <w:r>
        <w:rPr>
          <w:sz w:val="28"/>
          <w:szCs w:val="28"/>
        </w:rPr>
        <w:t xml:space="preserve">2024 г. –   0 рублей            </w:t>
      </w:r>
    </w:p>
    <w:p>
      <w:pPr>
        <w:pStyle w:val="Normal"/>
        <w:rPr/>
      </w:pPr>
      <w:r>
        <w:rPr>
          <w:sz w:val="28"/>
          <w:szCs w:val="28"/>
        </w:rPr>
        <w:t>2025 г. –   0  рублей</w:t>
      </w:r>
    </w:p>
    <w:p>
      <w:pPr>
        <w:pStyle w:val="Normal"/>
        <w:rPr/>
      </w:pPr>
      <w:r>
        <w:rPr>
          <w:sz w:val="28"/>
          <w:szCs w:val="28"/>
        </w:rPr>
        <w:t>2026 г. –   0  рубле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ле принятия Программы 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  позволит достичь следующи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муниципальной программе «Комплексные меры противодействия злоупотреблению наркотиками и их незаконному обороту на территории Тартасского сельсовета Венгеровского района Новосибирской области на </w:t>
      </w:r>
      <w:r>
        <w:rPr>
          <w:bCs/>
          <w:sz w:val="28"/>
          <w:szCs w:val="28"/>
        </w:rPr>
        <w:t xml:space="preserve">2024-2026 </w:t>
      </w:r>
      <w:r>
        <w:rPr>
          <w:sz w:val="28"/>
          <w:szCs w:val="28"/>
        </w:rPr>
        <w:t>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Тартасского сельсовета Венгеровского района Новосибирской области 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758"/>
        <w:gridCol w:w="1437"/>
        <w:gridCol w:w="1218"/>
        <w:gridCol w:w="1272"/>
        <w:gridCol w:w="1097"/>
        <w:gridCol w:w="148"/>
        <w:gridCol w:w="2068"/>
        <w:gridCol w:w="100"/>
      </w:tblGrid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\п</w:t>
            </w:r>
          </w:p>
        </w:tc>
        <w:tc>
          <w:tcPr>
            <w:tcW w:w="2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4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5</w:t>
            </w:r>
          </w:p>
        </w:tc>
        <w:tc>
          <w:tcPr>
            <w:tcW w:w="12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6</w:t>
            </w:r>
          </w:p>
        </w:tc>
        <w:tc>
          <w:tcPr>
            <w:tcW w:w="21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</w:tc>
      </w:tr>
      <w:tr>
        <w:trPr>
          <w:trHeight w:val="2385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рганы полиции   (по согласованию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Home</cp:lastModifiedBy>
  <cp:lastPrinted>2023-12-29T09:50:00Z</cp:lastPrinted>
  <dcterms:modified xsi:type="dcterms:W3CDTF">2024-01-12T08:57:00Z</dcterms:modified>
  <cp:revision>44</cp:revision>
  <dc:subject/>
  <dc:title/>
</cp:coreProperties>
</file>