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ТАРТАС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2. 2025г.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Заречье                                       № 17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Тартасского сельсовета Венгеровского района Новосибирской области на 2025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Тартас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Тартасского сельсовета Венгеров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артасского сельсовета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Лебедев В.И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тасского сельсовета 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5 №17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ТАРТАС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Тартасского сельсовета Венгеров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артас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5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ТАРТАССКОГО СЕЛЬСОВЕТА ВЕНГЕРОВ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лей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БУ «КЦСОН» Венгеров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Home</cp:lastModifiedBy>
  <cp:lastPrinted>2025-03-04T14:22:00Z</cp:lastPrinted>
  <dcterms:modified xsi:type="dcterms:W3CDTF">2025-03-04T07:23:00Z</dcterms:modified>
  <cp:revision>22</cp:revision>
  <dc:subject/>
  <dc:title/>
</cp:coreProperties>
</file>