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тас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ing2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16                                                                                                        № 3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 развития систем транспортной инфраструктуры на территории 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6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Тартасского сельсовета Венгеровского района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АРТАССКОГО СЕЛЬСОВЕТА РЕШИЛ:</w:t>
      </w:r>
    </w:p>
    <w:p>
      <w:pPr>
        <w:pStyle w:val="Heading3"/>
        <w:tabs>
          <w:tab w:val="clear" w:pos="708"/>
          <w:tab w:val="left" w:pos="1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муниципальную Программу комплексного развития систем транспортной инфраструктуры на территории Тартасского сельсовета Венгеровского района Новосибирской области. </w:t>
      </w:r>
    </w:p>
    <w:p>
      <w:pPr>
        <w:pStyle w:val="Heading3"/>
        <w:tabs>
          <w:tab w:val="clear" w:pos="708"/>
          <w:tab w:val="left" w:pos="1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вступает в силу с момента его подписания и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ртасского сельсовета                                                                   Д.В. Чуб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г.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 развития систем транспортной инфраструктуры на территории 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е систем транспортной инфраструктуры на территории Тарта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го развитие систем транспортной инфраструктуры на территории Тартасского сельсовета Венгеровского района Новосибирской области на 2016-2021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тас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тасского сельсовета Венгеров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Тартасского сельсовета Венгеров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Тартасского сельсовета Венгеровского района Новосиби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комфортных условий проживания населения Тартас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– 376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Тартасского сельсовета Венгеровского района Новосиби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Тартасского сельсовета», которое  входит  в  состав  муниципального  образования  «Венгеровский  район»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Тартасского сельсовета является село Зареч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6 года общая численность поселения составляет   1415  человек, из них с. Заречье - 954 чел, д. Ильинка - 182 чел., д. Чаргары - 27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поселении – на 20-30 человек, или 2-3% от общей численности, что вызвано естественной и миграционной убылью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ий сельсовет входит в состав Венгеровского района Новосибирской области. Тартасский сельсовет был образован в 1920 году. Территория поселения общей площадью 53000 га, расположена  в северо-западной части  Новосибирской области на расстоянии 500 км от областного центра  г.Новосибирска, в 10 км от районного центра с.Венгерово и в 60 км от ближайшей железнодорожной станции  Чаны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сположено 3 населенных пункта: село Заречье, деревня Ильинка, деревня Чаргары. Муниципальное образование Тартасского сельсовета,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11,213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Тартасского сельсовета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артас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Тартасского сельсовета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Тартас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Тартас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Тартасского сельсовета и Совет депутатов Тартасского сельсовета Венгеровского района Новосибир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Тартасского сельсовета и Совет депутатов Тартасского сельсовета Венгеровского района Новосибирской области. 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тасского сельсовета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г.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Тартасского сельсовета 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Клименко, 4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Клименко, 11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ечье, ул.Школьная (укрепление обочин, очистка канав), 3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Советская, 8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Юбилейная, 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Рабочая, 6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Зеленая, 4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с.Заречье, ул.Короткая, 3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д.Чаргары, ул.Центральная, 1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тасского сельсовета 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4:00Z</dcterms:created>
  <dc:creator>Кузнецова</dc:creator>
  <dc:description/>
  <cp:keywords/>
  <dc:language>en-US</dc:language>
  <cp:lastModifiedBy>User</cp:lastModifiedBy>
  <cp:lastPrinted>2015-10-08T11:37:00Z</cp:lastPrinted>
  <dcterms:modified xsi:type="dcterms:W3CDTF">2016-06-30T07:59:00Z</dcterms:modified>
  <cp:revision>1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