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ТАС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артасского сельсовета Венгеровского района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 марта 2007 г. 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   администрация Тартасского сельсовета Венгеровского района Новосибир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менить постановление администрации Тартасского сельсовета Венгеровского района Новосибирской области от 10.06.2011 № 25 "О Кодексе этики и служебного поведения муниципальных служащих администрации Тартасского сельсовета Венгеровского района Новосибирской области" (с изменениями от 02.06.2017 года)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артасского сельсовета 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ind w:firstLine="709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3. Настоящие </w:t>
      </w:r>
      <w:r>
        <w:rPr>
          <w:rStyle w:val="FontStyle12"/>
          <w:b w:val="false"/>
        </w:rPr>
        <w:t>постановление</w:t>
      </w:r>
      <w:r>
        <w:rPr>
          <w:sz w:val="28"/>
          <w:szCs w:val="28"/>
        </w:rPr>
        <w:t xml:space="preserve"> опубликовать в газете «Бюллетень Тартасского сельсовета Венгеровского района Новосибирской области» и разместить на официальном сайте администрации Тартас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Тартас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нгеровского района Новосибирской области                             В.И.Лебед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УТВЕРЖДЕН: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остановлением администраци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Тартасского сельсовет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Венгеровского района Новосибирской област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09.05.2025 № 46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этики и служебного поведения 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тасского сельсовета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  <w:bookmarkEnd w:id="4"/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5" w:name="sub_10"/>
      <w:bookmarkEnd w:id="5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ртасского сельсовета 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 федеральных законов  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от 2 марта 2007 г.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 других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6" w:name="sub_10"/>
      <w:bookmarkStart w:id="7" w:name="sub_2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муниципальных служащих  администрации Тартасского сельсовета Венгеровского района Новосибирской области (далее - муниципальные служащие).</w:t>
      </w:r>
    </w:p>
    <w:p>
      <w:pPr>
        <w:pStyle w:val="Normal"/>
        <w:rPr/>
      </w:pPr>
      <w:bookmarkStart w:id="8" w:name="sub_20"/>
      <w:bookmarkStart w:id="9" w:name="sub_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rPr/>
      </w:pPr>
      <w:bookmarkStart w:id="10" w:name="sub_30"/>
      <w:bookmarkStart w:id="11" w:name="sub_4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2" w:name="sub_40"/>
      <w:bookmarkStart w:id="13" w:name="sub_5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14" w:name="sub_50"/>
      <w:bookmarkStart w:id="15" w:name="sub_6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bookmarkStart w:id="16" w:name="sub_60"/>
      <w:bookmarkStart w:id="17" w:name="sub_7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bookmarkStart w:id="18" w:name="sub_70"/>
      <w:bookmarkStart w:id="19" w:name="sub_8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bookmarkStart w:id="20" w:name="sub_80"/>
      <w:bookmarkStart w:id="21" w:name="sub_90"/>
      <w:bookmarkEnd w:id="20"/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  <w:bookmarkEnd w:id="2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200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200"/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  <w:bookmarkEnd w:id="23"/>
    </w:p>
    <w:p>
      <w:pPr>
        <w:pStyle w:val="Normal"/>
        <w:rPr/>
      </w:pPr>
      <w:bookmarkStart w:id="24" w:name="sub_100"/>
      <w:bookmarkEnd w:id="24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25" w:name="sub_100"/>
      <w:bookmarkStart w:id="26" w:name="sub_1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27" w:name="sub_110"/>
      <w:bookmarkStart w:id="28" w:name="sub_110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29" w:name="sub_1101"/>
      <w:bookmarkStart w:id="30" w:name="sub_110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rPr/>
      </w:pPr>
      <w:bookmarkStart w:id="31" w:name="sub_1102"/>
      <w:bookmarkStart w:id="32" w:name="sub_110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 Тартасского сельсовета Венгеровского сельсовета Новосибирской области (далее – администрация);</w:t>
      </w:r>
    </w:p>
    <w:p>
      <w:pPr>
        <w:pStyle w:val="Normal"/>
        <w:rPr/>
      </w:pPr>
      <w:bookmarkStart w:id="33" w:name="sub_1103"/>
      <w:bookmarkStart w:id="34" w:name="sub_110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35" w:name="sub_1104"/>
      <w:bookmarkStart w:id="36" w:name="sub_110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37" w:name="sub_1105"/>
      <w:bookmarkStart w:id="38" w:name="sub_110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39" w:name="sub_1106"/>
      <w:bookmarkStart w:id="40" w:name="sub_110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1" w:name="sub_1107"/>
      <w:bookmarkStart w:id="42" w:name="sub_110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3" w:name="sub_1108"/>
      <w:bookmarkStart w:id="44" w:name="sub_110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45" w:name="sub_1109"/>
      <w:bookmarkStart w:id="46" w:name="sub_1101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47" w:name="sub_11010"/>
      <w:bookmarkStart w:id="48" w:name="sub_110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49" w:name="sub_11011"/>
      <w:bookmarkStart w:id="50" w:name="sub_110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1" w:name="sub_11012"/>
      <w:bookmarkStart w:id="52" w:name="sub_1101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3" w:name="sub_11013"/>
      <w:bookmarkStart w:id="54" w:name="sub_1101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55" w:name="sub_11014"/>
      <w:bookmarkStart w:id="56" w:name="sub_1101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ли муниципального служащего;</w:t>
      </w:r>
    </w:p>
    <w:p>
      <w:pPr>
        <w:pStyle w:val="Normal"/>
        <w:rPr/>
      </w:pPr>
      <w:bookmarkStart w:id="57" w:name="sub_11015"/>
      <w:bookmarkStart w:id="58" w:name="sub_11016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59" w:name="sub_11016"/>
      <w:bookmarkStart w:id="60" w:name="sub_1101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1" w:name="sub_11017"/>
      <w:bookmarkStart w:id="62" w:name="sub_11018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3" w:name="sub_11018"/>
      <w:bookmarkStart w:id="64" w:name="sub_11019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65" w:name="sub_11019"/>
      <w:bookmarkStart w:id="66" w:name="sub_120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12.  Муниципальные служащие обязаны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67" w:name="sub_120"/>
      <w:bookmarkStart w:id="68" w:name="sub_13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69" w:name="sub_130"/>
      <w:bookmarkStart w:id="70" w:name="sub_14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14. 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1" w:name="sub_140"/>
      <w:bookmarkStart w:id="72" w:name="sub_15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5. 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3" w:name="sub_150"/>
      <w:bookmarkStart w:id="74" w:name="sub_150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Муниципальный служащий при  назначении на должность муниципальной службы и исполнении должностных обязанносте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rPr/>
      </w:pPr>
      <w:bookmarkStart w:id="75" w:name="sub_1501"/>
      <w:bookmarkStart w:id="76" w:name="sub_160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6.  Муниципальный служащий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77" w:name="sub_160"/>
      <w:bookmarkStart w:id="78" w:name="sub_17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7. 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79" w:name="sub_170"/>
      <w:bookmarkStart w:id="80" w:name="sub_170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701"/>
      <w:bookmarkStart w:id="82" w:name="sub_18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администрацию, в которой он замещает должность муниципальной службы, за исключением случае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х Гражданск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02/b1a993705399bf4cbb20df769e04d055c4d1f17a/" \l "dst1029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333/7394ec3e5c62293e4ca1845be074b24a6fb0b347/" \l "dst1000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авливаемом нормативными правовыми актами Российской Федерации;</w:t>
      </w:r>
    </w:p>
    <w:p>
      <w:pPr>
        <w:pStyle w:val="Normal"/>
        <w:rPr/>
      </w:pPr>
      <w:bookmarkStart w:id="83" w:name="sub_180"/>
      <w:bookmarkStart w:id="84" w:name="sub_19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9. 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85" w:name="sub_190"/>
      <w:bookmarkStart w:id="86" w:name="sub_200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0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87" w:name="sub_200"/>
      <w:bookmarkStart w:id="88" w:name="sub_21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89" w:name="sub_210"/>
      <w:bookmarkStart w:id="90" w:name="sub_22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bookmarkStart w:id="91" w:name="sub_220"/>
      <w:bookmarkStart w:id="92" w:name="sub_220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2201"/>
      <w:bookmarkStart w:id="94" w:name="sub_220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95" w:name="sub_2202"/>
      <w:bookmarkStart w:id="96" w:name="sub_220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97" w:name="sub_2203"/>
      <w:bookmarkStart w:id="98" w:name="sub_23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99" w:name="sub_230"/>
      <w:bookmarkStart w:id="100" w:name="sub_240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40"/>
      <w:bookmarkEnd w:id="101"/>
      <w:r>
        <w:rPr>
          <w:rFonts w:cs="Times New Roman" w:ascii="Times New Roman" w:hAnsi="Times New Roman"/>
          <w:sz w:val="28"/>
          <w:szCs w:val="28"/>
        </w:rPr>
        <w:t>25.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1300"/>
      <w:r>
        <w:rPr>
          <w:rFonts w:cs="Times New Roman" w:ascii="Times New Roman" w:hAnsi="Times New Roman"/>
          <w:color w:val="000000"/>
          <w:sz w:val="28"/>
          <w:szCs w:val="28"/>
        </w:rPr>
        <w:t>III. Рекомендательные этические правила служебного поведения  муниципальных служащих</w:t>
      </w:r>
      <w:bookmarkEnd w:id="102"/>
    </w:p>
    <w:p>
      <w:pPr>
        <w:pStyle w:val="Normal"/>
        <w:rPr/>
      </w:pPr>
      <w:bookmarkStart w:id="103" w:name="sub_250"/>
      <w:bookmarkEnd w:id="103"/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04" w:name="sub_250"/>
      <w:bookmarkStart w:id="105" w:name="sub_26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6. В служебном поведении  муниципальный служащий воздерживается от:</w:t>
      </w:r>
    </w:p>
    <w:p>
      <w:pPr>
        <w:pStyle w:val="Normal"/>
        <w:rPr/>
      </w:pPr>
      <w:bookmarkStart w:id="106" w:name="sub_260"/>
      <w:bookmarkStart w:id="107" w:name="sub_260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08" w:name="sub_2601"/>
      <w:bookmarkStart w:id="109" w:name="sub_260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0" w:name="sub_2602"/>
      <w:bookmarkStart w:id="111" w:name="sub_260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2603"/>
      <w:bookmarkStart w:id="113" w:name="sub_260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rPr/>
      </w:pPr>
      <w:bookmarkStart w:id="114" w:name="sub_2604"/>
      <w:bookmarkStart w:id="115" w:name="sub_27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7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16" w:name="sub_270"/>
      <w:bookmarkStart w:id="117" w:name="sub_270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118" w:name="sub_2701"/>
      <w:bookmarkStart w:id="119" w:name="sub_280"/>
      <w:bookmarkEnd w:id="118"/>
      <w:r>
        <w:rPr>
          <w:rFonts w:cs="Times New Roman" w:ascii="Times New Roman" w:hAnsi="Times New Roman"/>
          <w:sz w:val="28"/>
          <w:szCs w:val="28"/>
        </w:rPr>
        <w:t>28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  <w:bookmarkEnd w:id="11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1400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  <w:bookmarkEnd w:id="120"/>
    </w:p>
    <w:p>
      <w:pPr>
        <w:pStyle w:val="Normal"/>
        <w:rPr/>
      </w:pPr>
      <w:bookmarkStart w:id="121" w:name="sub_290"/>
      <w:bookmarkEnd w:id="121"/>
      <w:r>
        <w:rPr>
          <w:rFonts w:cs="Times New Roman" w:ascii="Times New Roman" w:hAnsi="Times New Roman"/>
          <w:sz w:val="28"/>
          <w:szCs w:val="28"/>
        </w:rPr>
        <w:t xml:space="preserve">29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bookmarkStart w:id="122" w:name="sub_290"/>
      <w:bookmarkStart w:id="123" w:name="sub_290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циплинарных взыск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2901"/>
      <w:bookmarkStart w:id="125" w:name="sub_2901"/>
      <w:bookmarkEnd w:id="125"/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12036354.18/" TargetMode="External"/><Relationship Id="rId8" Type="http://schemas.openxmlformats.org/officeDocument/2006/relationships/hyperlink" Target="garantf1://12033556.1012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hyperlink" Target="garantf1://12064203.9/" TargetMode="External"/><Relationship Id="rId12" Type="http://schemas.openxmlformats.org/officeDocument/2006/relationships/hyperlink" Target="garantf1://98625.0/" TargetMode="External"/><Relationship Id="rId13" Type="http://schemas.openxmlformats.org/officeDocument/2006/relationships/hyperlink" Target="garantf1://12025268.19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2:00Z</dcterms:created>
  <dc:creator>1</dc:creator>
  <dc:description/>
  <cp:keywords/>
  <dc:language>en-US</dc:language>
  <cp:lastModifiedBy>admin</cp:lastModifiedBy>
  <cp:lastPrinted>2025-04-09T14:38:00Z</cp:lastPrinted>
  <dcterms:modified xsi:type="dcterms:W3CDTF">2025-04-09T07:39:00Z</dcterms:modified>
  <cp:revision>19</cp:revision>
  <dc:subject/>
  <dc:title/>
</cp:coreProperties>
</file>